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  <w:t>Какой стаж северянину нужнее для назначения пенсии, если он работал в организации с вредными или опасными условиями труда?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Гражданам,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страховой стажи и стаж на соответствующих видах работ, возраст, установленный для досрочного назначения пенсии, дополнительно уменьшается на 5 лет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К примеру, мужчина проработал 22 года в Ульчском районе, и 12 лет 6 месяцев в г. Хабаровске по Списку №2 . Пенсия ему может быть назначена в 50 лет: со снижением пенсионного возраста на 5 лет в соответствии со Списком №2 и ещё на 5 лет за стаж работы в местностях, приравненных к районам Крайнего Севера.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  <w:t>Мой папа проработал в районах Крайнего Севера 9 лет. Предусматривается ли при этом какое – нибудь льготное назначение?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Есть вариант для досрочного на значения, когда пенсионный возраст снижается пропорционально имеющемуся стажу. Для этого требуется не менее 7 лет 6 месяцев работы в районах Крайнего Севра. В этом случае страховая пенсия назначается с уменьшением пенсионного возраста на 4 месяца за каждый полный календарный год работы в этих районах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В связи с этим страховая пенсия по старости за работу на Крайнем Севере вашему папе может быть назначена в 57 лет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b/>
          <w:szCs w:val="27"/>
        </w:rPr>
        <w:t>Если человек проработал несколько лет в приравненной к районам Крайнего Севера местности и несколько лет в районах Крайнего Севера то, как подсчитывается стаж, необходимый для досрочного назначения пенсии?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Гражданам, работавшим как в районах Крайнего Севера, так и в местностях, приравненных к районам Крайнего Севера, пенсия устанавливается за 15 лет работы в районах Крайнего Севера. При этом законодательством установлены правила суммирования периодов работы в разных северных районах и местностях: 9 месяцев работы на Крайнем Севере равны 1 календарному году работы в местности, приравненной к районам Крайнего Севера. </w:t>
      </w:r>
    </w:p>
    <w:p>
      <w:pPr>
        <w:pStyle w:val="Normal"/>
        <w:jc w:val="both"/>
        <w:rPr/>
      </w:pPr>
      <w:r>
        <w:rPr>
          <w:szCs w:val="27"/>
        </w:rPr>
        <w:t xml:space="preserve">К примеру, вы проработали 8 лет в с. Богородское, Ульчского района (местность, приравненная к районам Крайнего Севера) и 10 лет в г. Оха Сахалинской области (район Крайнего Севера), Переводим работу в приравненных местностях в работу в районах Крайнего Севера: 8 х 9 месяцев = 72 месяца/12= 6 лет. Прибавим 6 лет к имеющемуся стажу в районах Крайнего Севера (10 лет), получим 16 календарных лет  работы в районах Крайнего Севера, что даёт право на досрочное назначение страховой пенсии по старости мужчине в 55 лет, женщине в 50 лет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3"/>
                            <w:gridCol w:w="2911"/>
                            <w:gridCol w:w="354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5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1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  <w:t>Контактный телефон 5-13-77</w:t>
                                </w:r>
                              </w:p>
                            </w:tc>
                            <w:tc>
                              <w:tcPr>
                                <w:tcW w:w="35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5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1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3"/>
                      <w:gridCol w:w="2911"/>
                      <w:gridCol w:w="354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5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1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Контактный телефон 5-13-77</w:t>
                          </w:r>
                        </w:p>
                      </w:tc>
                      <w:tc>
                        <w:tcPr>
                          <w:tcW w:w="35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5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1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15:00Z</dcterms:created>
  <dc:creator>Стас Дегтярёв</dc:creator>
  <dc:description/>
  <cp:keywords/>
  <dc:language>en-US</dc:language>
  <cp:lastModifiedBy>Светлана Александровна Михайлова</cp:lastModifiedBy>
  <cp:lastPrinted>2015-01-19T10:54:00Z</cp:lastPrinted>
  <dcterms:modified xsi:type="dcterms:W3CDTF">2015-05-21T00:15:00Z</dcterms:modified>
  <cp:revision>2</cp:revision>
  <dc:subject/>
  <dc:title>ПФР</dc:title>
</cp:coreProperties>
</file>