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Каждый второй житель Ульчского района в 2015 году получил консультацию в Пенсионном фонд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15 году за консультацией к специалистам Пенсионного фонда обратилось более 6,8 тысяч жителей Ульч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лугами передвижной клиентской службы ПФР в 2015 году воспользовались 775 жителей Ульч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Многие наши земляки используют возможность получить консультацию по различным актуальным вопросам пенсионного законодательства по телефону. В 2015 году на справочные телефоны в Отдел ПФР обратилось более 3,5 тысяч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се большую популярность у жителей района набирают электронные сервисы ПФР. В Личном кабинете застрахованного лица и через Единый портал государственных услуг подано первое заявление на назначение пен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сновном в своих  обращениях жители района интересуются правильностью исчисления им размера пенсии и возможностью ее увеличения (около 60 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мая многочисленная категория авторов обращений это – получатели страховой пенсии по старости (45%), работающие граждане, в том числе владельцы государственных сертификатов на материнский (семейный) капитал и индивидуальные предприниматели (39%), а также инвалиды (16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ить разъяснения специалистов ПФР граждане могут ежедневно, обратившись лично в Отдел ПФР по адресу: с. Богородское, ул. Советская, дом 54, кабинет №1, позвонив по справочному телефону 5-13-77, а также через онлайн - приемную на официальном сайте ПФР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775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71"/>
                            <w:gridCol w:w="971"/>
                            <w:gridCol w:w="43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71"/>
                      <w:gridCol w:w="971"/>
                      <w:gridCol w:w="43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1:00Z</dcterms:created>
  <dc:creator>Стас Дегтярёв</dc:creator>
  <dc:description/>
  <dc:language>en-US</dc:language>
  <cp:lastModifiedBy>OrgMash4</cp:lastModifiedBy>
  <cp:lastPrinted>2013-01-31T15:15:00Z</cp:lastPrinted>
  <dcterms:modified xsi:type="dcterms:W3CDTF">2016-03-28T04:31:00Z</dcterms:modified>
  <cp:revision>2</cp:revision>
  <dc:subject/>
  <dc:title>ПФР</dc:title>
</cp:coreProperties>
</file>