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4.2005 № 176 утверждены Правила компенсации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» согласно которым, для получения компенсации неработающему пенсионеру необходимо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быть получателем страховой пенсии по старости или страховой пенсии по инвалидности;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проживать в районах Крайнего Севера и приравненных к ним местностях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Компенсация расходов предоставляется раз в два года Отделом ПФР в Ульчском районе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Для получения компенсации необходимо обратиться в многофункциональный центр </w:t>
      </w:r>
      <w:r>
        <w:rPr>
          <w:b/>
          <w:sz w:val="28"/>
          <w:szCs w:val="28"/>
        </w:rPr>
        <w:t>МФЦ</w:t>
      </w:r>
      <w:r>
        <w:rPr>
          <w:sz w:val="28"/>
          <w:szCs w:val="28"/>
        </w:rPr>
        <w:t xml:space="preserve"> в населённых пунктах с. Богородское, с. Сусанино, с. Булава, с. Мариинское, п. Де-Кастри и п. Циммермановка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пенсация расходов на оплату стоимости проезда может производиться в виде: </w:t>
      </w:r>
    </w:p>
    <w:p>
      <w:pPr>
        <w:pStyle w:val="Style22"/>
        <w:rPr/>
      </w:pPr>
      <w:r>
        <w:rPr>
          <w:sz w:val="28"/>
          <w:szCs w:val="28"/>
        </w:rPr>
        <w:t xml:space="preserve">- предоставления проездных документов, обеспечивающих проезд пенсионера к месту отдыха и обратно;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возмещения фактически произведенных пенсионером расходов на оплату стоимости проезда к месту отдыха. </w:t>
      </w:r>
    </w:p>
    <w:p>
      <w:pPr>
        <w:pStyle w:val="Style22"/>
        <w:ind w:firstLine="708"/>
        <w:rPr/>
      </w:pPr>
      <w:r>
        <w:rPr>
          <w:sz w:val="28"/>
          <w:szCs w:val="28"/>
        </w:rPr>
        <w:t>При следовании пенсионера к месту отдыха и обратно с пересадками с одного вида междугородного транспорта на другой возможно сочетание обоих видов компенсации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прос специалисту ПФР можно задать по телефону </w:t>
      </w:r>
      <w:r>
        <w:rPr>
          <w:b/>
          <w:sz w:val="28"/>
          <w:szCs w:val="28"/>
        </w:rPr>
        <w:t>5-13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4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6-14T06:14:00Z</dcterms:modified>
  <cp:revision>2</cp:revision>
  <dc:subject/>
  <dc:title>ПФР</dc:title>
</cp:coreProperties>
</file>