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данным Отдела  ПФР в Ульчском районе в районе зарегистрировано более 300 индивидуальных предпринимателей.</w:t>
      </w:r>
    </w:p>
    <w:p>
      <w:pPr>
        <w:pStyle w:val="Style22"/>
        <w:ind w:firstLine="708"/>
        <w:rPr/>
      </w:pPr>
      <w:r>
        <w:rPr>
          <w:sz w:val="27"/>
          <w:szCs w:val="27"/>
        </w:rPr>
        <w:t xml:space="preserve">Большинство из них к обязанности оплачивать страховые взносы относятся добросовестно – платежи погашают своевременно и в полном объеме. Однако немалое количество страхователей из числа самозанятого населения уклоняется от исполнения федерального законодательства. Общий долг предпринимателей, адвокатов, нотариусов и глав крестьянско-фермерских хозяйств (в том числе и тех, кто прекратил свою деятельность и снялся с налогового учета, не закрыв долги по страховым взносам в прошлые годы) превышает 1 млн. рублей. </w:t>
      </w:r>
    </w:p>
    <w:p>
      <w:pPr>
        <w:pStyle w:val="Style22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Отметим, что такая халатность может стоить им не только будущей пенсии, но и отпуска за границей. Уже не первый год в России действует законодательная мера, направленная на ограничение выезда должников за рубеж. Это значит, что Пенсионный фонд имеет полное право передавать исполнительные документы неплательщиков в службу судебных приставов. А надзорное ведомство, в свою очередь, шансы к прохождению таможенного контроля может свести к минимуму. </w:t>
      </w:r>
    </w:p>
    <w:p>
      <w:pPr>
        <w:pStyle w:val="Style22"/>
        <w:ind w:firstLine="708"/>
        <w:rPr/>
      </w:pPr>
      <w:r>
        <w:rPr>
          <w:sz w:val="27"/>
          <w:szCs w:val="27"/>
        </w:rPr>
        <w:t xml:space="preserve">В настоящее время Отдел ПФР в Ульчском районе направило иски об ограничении выезда за границу в отношении предпринимателей. Подобная практика будет продолжена и в будущем, так как эта мера наказания признана специалистами эффективной – некоторые страхователи Ульчского района погасили долги, как только узнали, что тем самым они ограничивают собственный отдых за границей. </w:t>
      </w:r>
    </w:p>
    <w:p>
      <w:pPr>
        <w:pStyle w:val="Style22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Важно! Пенсионный фонд рекомендует всем самозанятым гражданам не доводить ситуацию до крайности и заранее позаботиться об оплате долга по страховым взносам. Следует также известить о погашении задолженности судебного пристава-исполнителя, чтобы он смог оперативно вычеркнуть должника из «черного списка» и снять тем самым ограничение на выезд. </w:t>
      </w:r>
    </w:p>
    <w:p>
      <w:pPr>
        <w:pStyle w:val="Style22"/>
        <w:ind w:firstLine="708"/>
        <w:rPr/>
      </w:pPr>
      <w:r>
        <w:rPr>
          <w:sz w:val="27"/>
          <w:szCs w:val="27"/>
        </w:rPr>
        <w:t>Узнать о наличии задолженности самозанятое население может на сайте службы судебных приставов, в «Личном кабинете плательщика страховых взносов» на официальном сайте ПФР или при личном обращении в Отдел ПФР в Ульчском районе по адресу: с. Богородское, ул. Советская, дом 54, кабинет № 7 или по тел. 5-11-85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21">
    <w:name w:val="Заголовок 2 Знак"/>
    <w:qFormat/>
    <w:rPr>
      <w:rFonts w:ascii="Arial" w:hAnsi="Arial" w:cs="Arial"/>
      <w:b/>
      <w:sz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4">
    <w:name w:val="Текст новост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range">
    <w:name w:val="orange"/>
    <w:basedOn w:val="Normal"/>
    <w:qFormat/>
    <w:pPr>
      <w:spacing w:before="280" w:after="280"/>
    </w:pPr>
    <w:rPr/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ru-RU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18:00Z</dcterms:created>
  <dc:creator>Стас Дегтярёв</dc:creator>
  <dc:description/>
  <cp:keywords/>
  <dc:language>en-US</dc:language>
  <cp:lastModifiedBy>OrgMash2</cp:lastModifiedBy>
  <cp:lastPrinted>2015-03-31T11:35:00Z</cp:lastPrinted>
  <dcterms:modified xsi:type="dcterms:W3CDTF">2016-05-11T02:18:00Z</dcterms:modified>
  <cp:revision>2</cp:revision>
  <dc:subject/>
  <dc:title>ПФР</dc:title>
</cp:coreProperties>
</file>