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теринский капитал – в помощь семьям района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В Ульчском районе владельцы сертификата на материнский капитал уже получают 25 тыс. рублей из этих средств. Как воспользоваться такой мерой государственной поддержки, и на что ещё можно потратить материнский капитал для пользы детей и укрепления семьи?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а вопросы отвечает начальник Отдела ПФР в Ульчском районе Михайлова Светлана</w:t>
      </w:r>
    </w:p>
    <w:p>
      <w:pPr>
        <w:pStyle w:val="Normal"/>
        <w:jc w:val="both"/>
        <w:rPr>
          <w:b/>
          <w:b/>
          <w:bCs/>
          <w:i/>
          <w:i/>
          <w:sz w:val="27"/>
          <w:szCs w:val="27"/>
          <w:u w:val="single"/>
        </w:rPr>
      </w:pPr>
      <w:r>
        <w:rPr>
          <w:b/>
          <w:bCs/>
          <w:i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709"/>
        <w:jc w:val="both"/>
        <w:rPr/>
      </w:pPr>
      <w:r>
        <w:rPr>
          <w:b/>
          <w:sz w:val="25"/>
          <w:szCs w:val="25"/>
        </w:rPr>
        <w:t>-</w:t>
      </w:r>
      <w:r>
        <w:rPr>
          <w:b/>
          <w:sz w:val="27"/>
          <w:szCs w:val="27"/>
        </w:rPr>
        <w:t>Светлана Александровна, кто может получить 25 тыс. рублей из материнского капитала?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оспользоваться единовременной выплатой из средств материнского капитала могут все семьи, у которых возникло или возникнет право на материнский капитал по 30 сентября 2016 года включительн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чем, при личном обращении за сертификатом одновременно с заявлением на его выдачу можно подать и заявление на единовременную выплату в размере 25 тыс.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аво на единовременную выплату имеют также те, кто не израсходовал всю сумму капитала на его основные направления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- Может ли семья получить 25 тыс. руб., если она недавно уже получила 20 тыс. руб. из материнского капитала?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нечно, может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- А если у семьи неизрасходованными остались 20 тыс. рублей или 30 тыс., какую сумму можно получить?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Если из материнского капитала осталась сумма менее 25 тыс. рублей, то владелец получает весь фактический остаток. Свыше 25 тыс. в виде единовременной выплаты получить нельз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Известно, что это временная мера. До какого срока она будет действовать?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а, срок подачи заявления ограничен по времени. Его необходимо подать не позднее 30 ноября 2016 года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Когда можно будет получить эти средства?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709"/>
        <w:jc w:val="both"/>
        <w:rPr/>
      </w:pPr>
      <w:r>
        <w:rPr>
          <w:sz w:val="27"/>
          <w:szCs w:val="27"/>
        </w:rPr>
        <w:t xml:space="preserve">- Перечисление производится не позднее двух месяцев с даты подачи заявления. С 26 июля семьям района выплаты уже начались.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- Что надо сделать, чтобы подать заявление? Наверно, нужно прийти в Пенсионный фонд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иходить необязательно. Для удобства граждан на сайте Пенсионного фонда есть множество электронных сервисов. Один из них – подача заявления на единовременную выплату из материнского капитала. Можно, не выходя из дома, заполнить предложенную форму, указав в ней </w:t>
      </w:r>
      <w:r>
        <w:rPr>
          <w:sz w:val="27"/>
          <w:szCs w:val="27"/>
          <w:u w:val="single"/>
        </w:rPr>
        <w:t>серию и номер сертификата</w:t>
      </w:r>
      <w:r>
        <w:rPr>
          <w:sz w:val="27"/>
          <w:szCs w:val="27"/>
        </w:rPr>
        <w:t xml:space="preserve"> на МСК и </w:t>
      </w:r>
      <w:r>
        <w:rPr>
          <w:sz w:val="27"/>
          <w:szCs w:val="27"/>
          <w:u w:val="single"/>
        </w:rPr>
        <w:t xml:space="preserve">реквизиты банка и счета. </w:t>
      </w:r>
      <w:r>
        <w:rPr>
          <w:sz w:val="27"/>
          <w:szCs w:val="27"/>
        </w:rPr>
        <w:t>Лучше несколько раз проверить правильность заполнения банковских реквизитов, куда должны быть перечислены средства материнского капита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Электронное заявление надо направлять в Отдел ПФР в Ульчском районе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Так просто? И не надо никуда нести никаких документов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Да. Но для такого удобства необходимо зарегистрироваться на едином портале государственных услуг и иметь подтвержденную учетную запись. Подтвердить её можно при наличии паспорта и СНИЛС в МФЦ, а в Отдел ПФР в Ульчском районе можно пройти всю процедуру регистрации, в том числе подтвердить учетную запис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- Есть ли требования к банковскому счету? Если его нет у мамы, можно ли указать счет папиной карточки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ет нельзя. Счет должен быть открыт только на имя владельца сертификат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Существуют ли определённые требования к справке о банковском счете?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Жёстких требований, чтобы справка была определённого образца – нет. Печать тоже необязательна. Можно даже принести квитанцию из банкомата или распечатку из интернет-банка. Но в представленном документе должна обязательно содержаться информация о реквизитах банка и реквизитах счета владельца сертификата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какие цели семьи края предпочитают тратить материнский капитал?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амым востребованным направлением является улучшение жилищных услов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роме этого материнский капитал можно использовать на образование детей, в том числе содержание ребенка в детском саду и проживание в общежитии ребенка-студента, увеличения накопительной пенсии мамы и на компенсацию затрат по приобретению товаров и услуг для социальной адаптации и интеграции в общество детей-инвалидов. Это новое направление позволит детям-инвалидам улучшить качество жизни и облегчит родителям уход за ребенком-инвалидом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Что это за товары и услуги?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чень таких товаров и услуг утвержден Распоряжением Правительства РФ. Полный список находится на сайте ПФР. Например, в него входят вспомогательные средства для перемещения человека, сидящего в кресле-коляске, при посадке в транспортное средство или высадке из него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исплеи компьютерные тактильны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естничные подъемные устройства и т.п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з услуг - услуга чтеца-секретар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этом средства материнского капитала нельзя направить на медицинские услуги, а также на технические средства реабилитации, предоставляемые инвалиду за счет средств федерального бюджета в соответствии с законом «О социальной защите инвалидов в РФ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- Влияет ли возраст ребенка на право распорядиться материнским капиталом на компенсацию затрат по приобретению товаров и услуг?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Нет не влияет. По этому направлению использовать средства можно в любое время после рождения или усыновления ребенка, с рождением или усыновлением которого возникло право на получение сертификата. Причем, средства материнского капитала можно направить как на родного ребенка-инвалида (детей-инвалидов), так и на усыновленного (усыновленных), в том числе первого, второго, третьего ребенка-инвалида и (или) последующих детей-инвалидо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09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6:00Z</dcterms:created>
  <dc:creator>Стас Дегтярёв</dc:creator>
  <dc:description/>
  <dc:language>en-US</dc:language>
  <cp:lastModifiedBy>Orgmash2</cp:lastModifiedBy>
  <cp:lastPrinted>2016-07-29T14:50:00Z</cp:lastPrinted>
  <dcterms:modified xsi:type="dcterms:W3CDTF">2016-08-16T05:06:00Z</dcterms:modified>
  <cp:revision>2</cp:revision>
  <dc:subject/>
  <dc:title>ПФР</dc:title>
</cp:coreProperties>
</file>