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Ульчского района, которые в ближайшее время собираются выйти на пенсию могут заранее подготовить все необходимые документы. При этом посещать, Пенсионный фонд нет необходимости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В данном случае на помощь должны прийти работодатели. Сейчас все больше предприятий и организаций всех форм собственности нашего района заключают с Отделом ПФР в Ульчском районе соглашения об обмене электронными документами, необходимыми для назначения страховой пенсии работникам. Таких страхователей в Ульчском районе уже более 70.</w:t>
      </w:r>
    </w:p>
    <w:p>
      <w:pPr>
        <w:pStyle w:val="Style22"/>
        <w:ind w:firstLine="708"/>
        <w:rPr/>
      </w:pPr>
      <w:r>
        <w:rPr>
          <w:sz w:val="28"/>
          <w:szCs w:val="28"/>
        </w:rPr>
        <w:t>Через своего работодателя в электронном виде можно направить в Пенсионный фонд документы для проведения заблаговременной работы, необходимой для своевременного и правильного назначения пенсии (копию паспорта, трудовой книжки, страхового свидетельства обязательного пенсионного страхования, военный билет, документы об образовании, др.), а также заявление на назначение страховой пенсии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A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59"/>
                            <w:gridCol w:w="2478"/>
                            <w:gridCol w:w="376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5-13-77</w:t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59"/>
                      <w:gridCol w:w="2478"/>
                      <w:gridCol w:w="376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5-13-77</w:t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42:00Z</dcterms:created>
  <dc:creator>Стас Дегтярёв</dc:creator>
  <dc:description/>
  <cp:keywords/>
  <dc:language>en-US</dc:language>
  <cp:lastModifiedBy>OrgMash2</cp:lastModifiedBy>
  <cp:lastPrinted>2015-03-31T11:35:00Z</cp:lastPrinted>
  <dcterms:modified xsi:type="dcterms:W3CDTF">2016-04-28T02:42:00Z</dcterms:modified>
  <cp:revision>2</cp:revision>
  <dc:subject/>
  <dc:title>ПФР</dc:title>
</cp:coreProperties>
</file>