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Не опоздайте изменить решение о форме получения 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набора социальных услуг на 2017 год»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15 сентября для жителей района будет работать телефонная «горячая линия»</w:t>
      </w:r>
    </w:p>
    <w:p>
      <w:pPr>
        <w:pStyle w:val="Normal"/>
        <w:ind w:firstLine="54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 xml:space="preserve">Федеральным льготникам, решившим с 2017 года изменить форму получения набора социальных услуг (НСУ), необходимо </w:t>
      </w:r>
      <w:r>
        <w:rPr>
          <w:b/>
          <w:sz w:val="26"/>
          <w:szCs w:val="26"/>
        </w:rPr>
        <w:t>не поздне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0 сентября</w:t>
      </w:r>
      <w:r>
        <w:rPr>
          <w:sz w:val="26"/>
          <w:szCs w:val="26"/>
        </w:rPr>
        <w:t xml:space="preserve"> текущего года обратиться в Отдел ПФР в Ульчском районе или МФЦ с соответствующим заявлением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сли федеральный льготник ранее уже подавал заявление о выборе формы получения НСУ и в последующие годы не собирается менять своего решения, то ему не нужно обращаться в Пенсионный фонд. 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гда федеральному льготнику будет изменена форма предоставления набора социальных услуг, если он обратится с заявлением до 1 октября?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акую сумму составляет набор социальных услуг, и что он включает?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Какие можно выбрать варианты предоставления НСУ?</w:t>
      </w:r>
    </w:p>
    <w:p>
      <w:pPr>
        <w:pStyle w:val="Normal"/>
        <w:autoSpaceDE w:val="false"/>
        <w:ind w:firstLine="709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Какие услуги ПФР федеральные льготники могут получать, не выходя из дома, в электронном виде, и что для этого надо сделать?</w:t>
      </w:r>
    </w:p>
    <w:p>
      <w:pPr>
        <w:pStyle w:val="Normal"/>
        <w:autoSpaceDE w:val="false"/>
        <w:ind w:firstLine="709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воните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9.00 до 17.00 часов</w:t>
      </w:r>
      <w:r>
        <w:rPr>
          <w:sz w:val="26"/>
          <w:szCs w:val="26"/>
        </w:rPr>
        <w:t>. Специалисты ПФР ждут ваших вопросов по телефону «горячей линии»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5-13-7</w:t>
      </w:r>
      <w:r>
        <w:rPr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аждому позвонившему будет дана подробная консульт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48:00Z</dcterms:created>
  <dc:creator>Стас Дегтярёв</dc:creator>
  <dc:description/>
  <dc:language>en-US</dc:language>
  <cp:lastModifiedBy>Orgmash2</cp:lastModifiedBy>
  <cp:lastPrinted>2016-08-04T17:33:00Z</cp:lastPrinted>
  <dcterms:modified xsi:type="dcterms:W3CDTF">2016-09-04T23:48:00Z</dcterms:modified>
  <cp:revision>2</cp:revision>
  <dc:subject/>
  <dc:title>ПФР</dc:title>
</cp:coreProperties>
</file>