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Сотрудники ПФР по квартирам не ходя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абаровском крае зафиксированы факты появления на подъездах жилых домов объявлений о визитах специалистов Пенсионного фонда. В них под предлогом информирования работающих граждан о пенсионном законодательстве содержатся просьбы находиться в вечернее время дома и подготовить документы (паспорт и СНИЛС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 ПФР в Ульчском районе призывает граждан к осторожности и бдительности, необходимо избегать подобных предложений, не впускать подозрительных людей в квартиры и ни в коем случае не давать им свои докумен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поминаем, что сотрудники Пенсионного фонда Российской Федерации не ходят по квартирам и домам. Консультация граждан происходит только в клиентской службе Отдела ПФР в Ульчском районе по адресу : с. Богородское, ул. Советская, д. 54, кабинет № 1, либо по приглашению предприятий и организаций на их площадках, а также в ходе работы «мобильного офиса» во время выездов в отдаленные села, поселки. В этих случаях прием граждан проходит в помещении администраций  сельских поселений. График таких выездов размещен на сайте ПФР в разделе «Информация для граждан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ещение квартир специалистами ПФР возможно лишь в исключительных случаях для маломобильных граждан, по их предварительной заявке. У каждого работника ПФР есть служебное удостоверение, в котором указаны фамилия, имя, отчество, должность сотрудника, вклеена его фотография, документ обязательно содержит номер. Позвонив по телефону Отдела ПФР в Ульчском районе 5-25-70, эти сведения всегда можно прове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деле ПФР в ульчском районе есть телефон горячей линии 5-13-77, по которому можно получить всю интересующую информ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истанционно получить консультацию по вопросам, входящим в компетенцию ПФР, можно по </w:t>
      </w:r>
      <w:r>
        <w:rPr>
          <w:sz w:val="27"/>
          <w:szCs w:val="27"/>
          <w:lang w:val="en-US"/>
        </w:rPr>
        <w:t>Skype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opfr</w:t>
      </w:r>
      <w:r>
        <w:rPr>
          <w:sz w:val="27"/>
          <w:szCs w:val="27"/>
        </w:rPr>
        <w:t>037), на сайте ПФР в Личном кабинете или в разделе «Электронные сервисы», кликнув на вкладку «Направить обращение в ПФР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4:00Z</dcterms:created>
  <dc:creator>Стас Дегтярёв</dc:creator>
  <dc:description/>
  <cp:keywords/>
  <dc:language>en-US</dc:language>
  <cp:lastModifiedBy>OrgMash2</cp:lastModifiedBy>
  <cp:lastPrinted>2015-10-28T10:12:00Z</cp:lastPrinted>
  <dcterms:modified xsi:type="dcterms:W3CDTF">2015-11-02T01:44:00Z</dcterms:modified>
  <cp:revision>2</cp:revision>
  <dc:subject/>
  <dc:title>ПФР</dc:title>
</cp:coreProperties>
</file>