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«Узнайте всё о способах доставки пенсии»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9 июня для жителей района будет работать телефонная «горячая линия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пенсионер в соответствии со своим укладом жизни может выбрать удобный для себя способ получения пенсии. Законодательство предлагает два основных варианта её доставки: через почту или кредитную организацию (банк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 изменить способ получения пенсионных выплат?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то надо сделать, чтобы оформить свой выбор, не выходя из дома, в личном кабинете на сайте ПФР?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6"/>
          <w:szCs w:val="26"/>
        </w:rPr>
        <w:t>От чего зависят сроки доставки пенсии?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6"/>
          <w:szCs w:val="26"/>
        </w:rPr>
        <w:t>В чем особенности получения пенсии через банк?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6"/>
          <w:szCs w:val="26"/>
        </w:rPr>
        <w:t>Как оформить получение пенсии по доверенности?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ы на эти и другие вопросы можно получить по телефону «горячей линии» </w:t>
      </w:r>
      <w:r>
        <w:rPr>
          <w:b/>
          <w:sz w:val="26"/>
          <w:szCs w:val="26"/>
        </w:rPr>
        <w:t>29 июня с 9.00 до 17.00 часов.</w:t>
      </w:r>
      <w:r>
        <w:rPr>
          <w:sz w:val="26"/>
          <w:szCs w:val="26"/>
        </w:rPr>
        <w:t xml:space="preserve"> Специалисты ПФР дадут консультацию каждому позвонившему. Телефон «горячей линии»: </w:t>
      </w:r>
      <w:r>
        <w:rPr>
          <w:b/>
          <w:sz w:val="26"/>
          <w:szCs w:val="26"/>
        </w:rPr>
        <w:t>5-13-77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1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7683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915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54.45pt" to="448.95pt,5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12001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 Пенсионного фонда Российской Федерации 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9.4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 Пенсионного фонда Российской Федерации 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12:00Z</dcterms:created>
  <dc:creator>Стас Дегтярёв</dc:creator>
  <dc:description/>
  <dc:language>en-US</dc:language>
  <cp:lastModifiedBy>OrgMash4</cp:lastModifiedBy>
  <cp:lastPrinted>2013-07-09T12:54:00Z</cp:lastPrinted>
  <dcterms:modified xsi:type="dcterms:W3CDTF">2016-06-20T04:12:00Z</dcterms:modified>
  <cp:revision>2</cp:revision>
  <dc:subject/>
  <dc:title>ПФР</dc:title>
</cp:coreProperties>
</file>