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равка - вместо удостоверения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января 2015 года вступили в силу «Правила обращения за страховой пенсией…», утвержденные приказом Министерства труда и социальной защиты Российской Федерации от 17.11.2014 № 884н. </w:t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овые правила не предусматривают необходимость подтверждения факта назначения, размера и срока назначения страховой пенсии пенсионным удостоверением. Теперь для этого достаточно справки. </w:t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Это нововведение касается граждан, которые уходят на заслуженный отдых или получают право на пенсию по потере кормильца, инвалидности или на другие виды пенсии, начиная с 2015 года. При этом новые правила не отменяют уже действующие, имеющиеся на руках у пенсионеров удостоверения. </w:t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  <w:t>Справку о подтверждении факта назначения, размера пенсии и срока ее назначения можно получить в Отделе ПФР в Ульчском районе по адресу: с. Богородское, ул. Советская, д. 54, кабинет № 1. Также справку можно заказать на сайте ПФР в «Личном кабинете гражданина», либо в разделе «Электронные сервисы / Предварительный заказ документов». Кроме того, за справкой о размере пенсии гражданин может обратиться в многофункциональный центр предоставления государственных и муниципальных услуг (МФЦ) в населённых пунктах с. Богородское, с. Сусанино, с. Булава, с. Мариинское, п. Де-Кастри и п. Циммерман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567" w:top="2093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984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98"/>
                            <w:gridCol w:w="1000"/>
                            <w:gridCol w:w="449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98"/>
                      <w:gridCol w:w="1000"/>
                      <w:gridCol w:w="449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9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9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21">
    <w:name w:val="Заголовок 2 Знак"/>
    <w:qFormat/>
    <w:rPr>
      <w:rFonts w:ascii="Arial" w:hAnsi="Arial" w:cs="Arial"/>
      <w:b/>
      <w:sz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11">
    <w:name w:val="Б1 Знак"/>
    <w:basedOn w:val="3"/>
    <w:qFormat/>
    <w:rPr>
      <w:rFonts w:ascii="Arial" w:hAnsi="Arial" w:cs="Arial"/>
      <w:i/>
      <w:sz w:val="24"/>
    </w:rPr>
  </w:style>
  <w:style w:type="character" w:styleId="Style14">
    <w:name w:val="Текст новости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range">
    <w:name w:val="orange"/>
    <w:basedOn w:val="Normal"/>
    <w:qFormat/>
    <w:pPr>
      <w:spacing w:before="280" w:after="280"/>
    </w:pPr>
    <w:rPr/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ru-RU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25:00Z</dcterms:created>
  <dc:creator>Стас Дегтярёв</dc:creator>
  <dc:description/>
  <dc:language>en-US</dc:language>
  <cp:lastModifiedBy>Orgmash2</cp:lastModifiedBy>
  <cp:lastPrinted>2015-03-31T11:35:00Z</cp:lastPrinted>
  <dcterms:modified xsi:type="dcterms:W3CDTF">2016-06-15T01:25:00Z</dcterms:modified>
  <cp:revision>2</cp:revision>
  <dc:subject/>
  <dc:title>ПФР</dc:title>
</cp:coreProperties>
</file>