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занятому населению осталось менее 3-х месяцев для уплаты страховых взносов за 2013 го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rFonts w:cs="Calibri"/>
          <w:sz w:val="27"/>
          <w:szCs w:val="27"/>
        </w:rPr>
        <w:t xml:space="preserve">С 2014 года законодательством установлен новый порядок исчисления страховых взносов в ПФР для самозанятого населения*. Теперь эта категория страхователей будет уплачивать страховые взносы на обязательное пенсионное и медицинское страхование в зависимости от величины своих доходов. Но </w:t>
      </w:r>
      <w:r>
        <w:rPr>
          <w:sz w:val="27"/>
          <w:szCs w:val="27"/>
        </w:rPr>
        <w:t xml:space="preserve">сумма взносов, подлежащая уплате за 2013 год для всех категорий самозанятого населения, не изменялась и составляет 35 664,66 рублей. 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sz w:val="27"/>
          <w:szCs w:val="27"/>
        </w:rPr>
        <w:t>Взносы за 2013 год должны быть уплачены не позднее 31 декабря 2013 г.</w:t>
      </w:r>
    </w:p>
    <w:p>
      <w:pPr>
        <w:pStyle w:val="Normal"/>
        <w:ind w:firstLine="709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>В интересах предпринимателей не допустить возникновения просроченной задолженности по обязательным платежам в ПФР, иначе на сумму задолженности будет начислена пеня за каждый день просрочки, а в случае принудительного взыскания придется заплатить судебным приставам исполнительский сбор в размере 7% от взыскиваемой су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задолженности следует приготовиться к возможному запрету на выезд за границу. Кроме этого, такие предприниматели попадают в списки должников миграционной службы, где им откажут в оформлении загранпа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исключения подобных ситуаций и спокойного ведения бизнеса еще есть возможность распределить неуплаченную сумму взносов на несколько месяцев до конца года и произвести оплату по част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добства предпринимателей на сайте Отделения ПФР по Хабаровскому краю </w:t>
      </w:r>
      <w:hyperlink r:id="rId2">
        <w:r>
          <w:rPr>
            <w:rStyle w:val="InternetLink"/>
            <w:sz w:val="27"/>
            <w:szCs w:val="27"/>
          </w:rPr>
          <w:t>http://www.pfrf.ru/ot_habar/</w:t>
        </w:r>
      </w:hyperlink>
      <w:r>
        <w:rPr>
          <w:sz w:val="27"/>
          <w:szCs w:val="27"/>
        </w:rPr>
        <w:t xml:space="preserve"> в разделе «Самозанятому населению» можно скачать как бланки платежных поручений и квитанций, так и специальное программное обеспечение, предназначенное для формирования квитанций со штрих-кодом. Квитанция со штрих-кодом поможет оперативно оплатить взносы через терминалы или операторов Сберба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этого, страховые взносы на обязательные пенсионное и медицинское страхование можно оплатить, не выходя из офиса, с помощью Интернет-банка на сайте своего ба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/>
        </w:rPr>
        <w:t>* Индивидуальные предприниматели, адвокаты, нотариусы, главы крестьянских (фермерских) хозяйст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1-85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1-8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9585" cy="440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44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34.7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hab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1:00Z</dcterms:created>
  <dc:creator>Стас Дегтярёв</dc:creator>
  <dc:description/>
  <cp:keywords/>
  <dc:language>en-US</dc:language>
  <cp:lastModifiedBy>Светлана Александровна Михайлова</cp:lastModifiedBy>
  <cp:lastPrinted>2013-10-08T12:11:00Z</cp:lastPrinted>
  <dcterms:modified xsi:type="dcterms:W3CDTF">2013-10-22T23:30:00Z</dcterms:modified>
  <cp:revision>4</cp:revision>
  <dc:subject/>
  <dc:title>ПФР</dc:title>
</cp:coreProperties>
</file>