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енсионерам, не имеющим регистрации в «северных» районах, необходимо ежегодно подтверждать право на получение повышенной пенсии</w:t>
      </w:r>
    </w:p>
    <w:p>
      <w:pPr>
        <w:pStyle w:val="Normal"/>
        <w:ind w:firstLine="709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Для лиц, проживающих в районах </w:t>
      </w:r>
      <w:r>
        <w:rPr>
          <w:sz w:val="27"/>
          <w:szCs w:val="27"/>
        </w:rPr>
        <w:t>Крайнего Севера и приравненных к ним местностях</w:t>
      </w:r>
      <w:r>
        <w:rPr>
          <w:color w:val="000000"/>
          <w:sz w:val="27"/>
          <w:szCs w:val="27"/>
        </w:rPr>
        <w:t xml:space="preserve">, действуют новые Правила установления фиксированной выплаты к страховой пенсии с районным коэффициентом.*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Теперь, пенсионеры, не имеющие отметки в паспорте о регистрации в «северных» районах, для установления им фиксированной выплаты с повышением на соответствующий районный коэффициент за факт проживания в районе Севера, обязаны лично подтвердить этот факт. 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Отметим, что эти правила не касаются пенсионеров, получающих повышенную фиксированную выплату за отработанный «северный» стаж (15 лет </w:t>
      </w:r>
      <w:r>
        <w:rPr>
          <w:sz w:val="26"/>
          <w:szCs w:val="26"/>
        </w:rPr>
        <w:t>в районах Крайнего Севера или  20 лет в местностях, приравненным к ним)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Для получения пенсии с учетом северного районного коэффициента,  необходимо подавать заявление и документ о регистрации по месту жительства или месту пребывания ежегодно до истечения 12 месяцев с месяца подачи заявления об установлении (выплате) страховой пенсии или предыдущего подтверждения места фактического проживания в северных районах. 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Заявление можно подать в многофункциональном центре предоставления государственных муниципальных услуг (МФЦ) в населённых пунктах Богородское, Сусанино, Булава, Мариинское, Де-Кастри, Циммерманеовка или в Отдел ПФР в Ульчском районе по адресу: с. Богородское, ул. Советская, д. 54, кабинет № 1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Ежегодно обращаться с подтверждением фактического места жительства не нужно пенсионерам, получающим пенсии через почтовое отделение лично (без участия доверенного лица). 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В случае переезда гражданина на новое место жительства размер фиксированной выплаты пересматривается. При этом в зависимости от конкретных обстоятельств размер может увеличиться, уменьшиться, либо не измениться. 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Напомним, что пенсионер обязан извещать орган, осуществляющий его пенсионное обеспечение, о наступлении обстоятельств, влекущих за собой изменение размера повышения фиксированной выплаты, в том числе об изменении места жительства. За несвоевременное предоставление таких сведений и выплаты в связи с этим излишних сумм фиксированной выплаты гражданин несет ответственность и возмещает органам ПФР причиненный ущерб. ** 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color w:val="000000"/>
        </w:rPr>
        <w:t xml:space="preserve"> </w:t>
      </w:r>
      <w:r>
        <w:rPr>
          <w:color w:val="000000"/>
        </w:rPr>
        <w:t>*</w:t>
      </w:r>
      <w:r>
        <w:rPr/>
        <w:t xml:space="preserve"> </w:t>
      </w:r>
      <w:r>
        <w:rPr>
          <w:i/>
        </w:rPr>
        <w:t>Правила утверждены Постановлением Правительства РФ от 18.03.2015 № 249. Данные Правила регламентируют порядок применения нормы, предусмотренной частями 9 и 10 статьи 17</w:t>
      </w:r>
      <w:r>
        <w:rPr>
          <w:i/>
          <w:color w:val="000000"/>
        </w:rPr>
        <w:t xml:space="preserve"> </w:t>
      </w:r>
      <w:r>
        <w:rPr>
          <w:i/>
        </w:rPr>
        <w:t xml:space="preserve">Федерального закона от 28.12.2013 № 400-ФЗ «О страховых пенсиях», вступившего в силу с 01.01.2015. 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** В соответствии со статьей 28 Федерального закона от 28.12.2013 № 400-ФЗ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424" w:gutter="0" w:header="567" w:top="2093" w:footer="5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708140" cy="29845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814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6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754"/>
                            <w:gridCol w:w="1056"/>
                            <w:gridCol w:w="4754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75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5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75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75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5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75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2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56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754"/>
                      <w:gridCol w:w="1056"/>
                      <w:gridCol w:w="4754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75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5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75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75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5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75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885440</wp:posOffset>
          </wp:positionH>
          <wp:positionV relativeFrom="paragraph">
            <wp:posOffset>-48260</wp:posOffset>
          </wp:positionV>
          <wp:extent cx="450850" cy="457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99440</wp:posOffset>
              </wp:positionH>
              <wp:positionV relativeFrom="paragraph">
                <wp:posOffset>720090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.2pt,56.7pt" to="460.95pt,56.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976630</wp:posOffset>
              </wp:positionH>
              <wp:positionV relativeFrom="paragraph">
                <wp:posOffset>243840</wp:posOffset>
              </wp:positionV>
              <wp:extent cx="4299585" cy="4406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9585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>Отделение Пенсионного фонда Российской Федерации по Хабаровскому кра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55pt;height:34.7pt;mso-wrap-distance-left:9.05pt;mso-wrap-distance-right:9.05pt;mso-wrap-distance-top:0pt;mso-wrap-distance-bottom:0pt;margin-top:19.2pt;mso-position-vertical-relative:text;margin-left:7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>Отделение Пенсионного фонда Российской Федерации по Хабаровскому краю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33040</wp:posOffset>
          </wp:positionH>
          <wp:positionV relativeFrom="paragraph">
            <wp:posOffset>-133985</wp:posOffset>
          </wp:positionV>
          <wp:extent cx="450850" cy="4572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7040</wp:posOffset>
              </wp:positionH>
              <wp:positionV relativeFrom="paragraph">
                <wp:posOffset>634365</wp:posOffset>
              </wp:positionV>
              <wp:extent cx="525526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2pt,49.95pt" to="448.95pt,49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24230</wp:posOffset>
              </wp:positionH>
              <wp:positionV relativeFrom="paragraph">
                <wp:posOffset>158115</wp:posOffset>
              </wp:positionV>
              <wp:extent cx="4299585" cy="4406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9585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 xml:space="preserve">Отдел Пенсионного фонда Российской Федерации </w:t>
                          </w:r>
                          <w:r>
                            <w:rPr>
                              <w:spacing w:val="20"/>
                              <w:sz w:val="22"/>
                              <w:szCs w:val="22"/>
                              <w:lang w:val="ru-RU"/>
                            </w:rPr>
                            <w:t>в Ульчском район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55pt;height:34.7pt;mso-wrap-distance-left:9.05pt;mso-wrap-distance-right:9.05pt;mso-wrap-distance-top:0pt;mso-wrap-distance-bottom:0pt;margin-top:12.45pt;mso-position-vertical-relative:text;margin-left:64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 xml:space="preserve">Отдел Пенсионного фонда Российской Федерации </w:t>
                    </w:r>
                    <w:r>
                      <w:rPr>
                        <w:spacing w:val="20"/>
                        <w:sz w:val="22"/>
                        <w:szCs w:val="22"/>
                        <w:lang w:val="ru-RU"/>
                      </w:rPr>
                      <w:t>в Ульчском район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6"/>
    <w:qFormat/>
    <w:rPr/>
  </w:style>
  <w:style w:type="character" w:styleId="1">
    <w:name w:val="Заголовок 1 Знак"/>
    <w:qFormat/>
    <w:rPr>
      <w:b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rFonts w:eastAsia="Arial Unicode MS"/>
      <w:sz w:val="24"/>
    </w:rPr>
  </w:style>
  <w:style w:type="character" w:styleId="Style8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Нижний колонтитул Знак"/>
    <w:basedOn w:val="Style6"/>
    <w:qFormat/>
    <w:rPr/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basedOn w:val="Style6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8"/>
    </w:rPr>
  </w:style>
  <w:style w:type="character" w:styleId="Style14">
    <w:name w:val="Текст документа Знак"/>
    <w:qFormat/>
    <w:rPr>
      <w:rFonts w:eastAsia="Verdana"/>
      <w:b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Текст документа"/>
    <w:basedOn w:val="Style16"/>
    <w:qFormat/>
    <w:pPr>
      <w:jc w:val="center"/>
    </w:pPr>
    <w:rPr>
      <w:rFonts w:ascii="Times New Roman" w:hAnsi="Times New Roman" w:eastAsia="Verdana" w:cs="Times New Roman"/>
      <w:b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2:06:00Z</dcterms:created>
  <dc:creator>Стас Дегтярёв</dc:creator>
  <dc:description/>
  <dc:language>en-US</dc:language>
  <cp:lastModifiedBy>Orgmash2</cp:lastModifiedBy>
  <cp:lastPrinted>2016-05-27T13:05:00Z</cp:lastPrinted>
  <dcterms:modified xsi:type="dcterms:W3CDTF">2016-05-30T02:06:00Z</dcterms:modified>
  <cp:revision>2</cp:revision>
  <dc:subject/>
  <dc:title>ПФР</dc:title>
</cp:coreProperties>
</file>