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У кого увеличится пенсия с 1 февраля?»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21 января для жителей района будет работать «горячая линия»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16 года работающие пенсионеры будут получать страховую пенсию и фиксированную выплату к ней без учета плановых индексаций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ексация страховых пенсий с 1 февраля 2016 года будет распространяться только на пенсионеров, которые по состоянию на 30 сентября 2015 года не осуществляли трудовую деятельность. </w:t>
      </w:r>
    </w:p>
    <w:p>
      <w:pPr>
        <w:pStyle w:val="Normal"/>
        <w:autoSpaceDE w:val="false"/>
        <w:spacing w:before="60" w:after="6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Чем обусловлена эта дата?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- Что нужно предпринять пенсионеру, прекратившему трудовую деятельность после 30 сентября 2015 года, чтобы пенсия была проиндексирована? </w:t>
      </w:r>
    </w:p>
    <w:p>
      <w:pPr>
        <w:pStyle w:val="Normal"/>
        <w:autoSpaceDE w:val="false"/>
        <w:spacing w:before="60" w:after="6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Будет ли увеличена страховая пенсия, если её получатель прекратил работать после проведения индексации? </w:t>
      </w:r>
    </w:p>
    <w:p>
      <w:pPr>
        <w:pStyle w:val="Normal"/>
        <w:autoSpaceDE w:val="false"/>
        <w:spacing w:before="60" w:after="6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Считается ли работающим пенсионер, состоящий на учете в ПФР как индивидуальный предприниматель, нотариус, адвокат и т. п.?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 эти и другие вопросы все жители района смогут получить ответы </w:t>
      </w:r>
      <w:r>
        <w:rPr>
          <w:b/>
          <w:sz w:val="27"/>
          <w:szCs w:val="27"/>
        </w:rPr>
        <w:t>21 января с 9.00 до 17.00</w:t>
      </w:r>
      <w:r>
        <w:rPr>
          <w:sz w:val="27"/>
          <w:szCs w:val="27"/>
        </w:rPr>
        <w:t xml:space="preserve"> по телефону «горячей линии» </w:t>
      </w:r>
      <w:r>
        <w:rPr>
          <w:b/>
          <w:sz w:val="27"/>
          <w:szCs w:val="27"/>
        </w:rPr>
        <w:t>5-13-77.</w:t>
      </w:r>
      <w:r>
        <w:rPr>
          <w:sz w:val="27"/>
          <w:szCs w:val="27"/>
        </w:rPr>
        <w:t xml:space="preserve"> Специалисты Пенсионного фонда дадут консультации каждому позвонившему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426" w:top="2127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1" allowOverlap="1" relativeHeight="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528435" cy="2095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8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30"/>
                            <w:gridCol w:w="4020"/>
                            <w:gridCol w:w="313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13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Пресс-служба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Отделения ПФР по Хабаровскому краю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Контактный тел. 46-98-38, факс 21-45-77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</w:r>
                              </w:p>
                            </w:tc>
                            <w:tc>
                              <w:tcPr>
                                <w:tcW w:w="313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13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13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05pt;height:1.6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2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30"/>
                      <w:gridCol w:w="4020"/>
                      <w:gridCol w:w="313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13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Пресс-служба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Отделения ПФР по Хабаровскому краю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Контактный тел. 46-98-38, факс 21-45-7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c>
                      <w:tc>
                        <w:tcPr>
                          <w:tcW w:w="313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13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13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528435" cy="29845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843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27"/>
                            <w:gridCol w:w="1028"/>
                            <w:gridCol w:w="462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2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2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2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2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0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2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27"/>
                      <w:gridCol w:w="1028"/>
                      <w:gridCol w:w="462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2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2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2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2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885440</wp:posOffset>
          </wp:positionH>
          <wp:positionV relativeFrom="paragraph">
            <wp:posOffset>-48260</wp:posOffset>
          </wp:positionV>
          <wp:extent cx="450850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9440</wp:posOffset>
              </wp:positionH>
              <wp:positionV relativeFrom="paragraph">
                <wp:posOffset>720090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pt,56.7pt" to="460.95pt,56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76630</wp:posOffset>
              </wp:positionH>
              <wp:positionV relativeFrom="paragraph">
                <wp:posOffset>243840</wp:posOffset>
              </wp:positionV>
              <wp:extent cx="4299585" cy="4406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Отделение Пенсионного фонда Российской Федерации по Хабаровскому кра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9.2pt;mso-position-vertical-relative:text;margin-left:7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Отделение Пенсионного фонда Российской Федерации по Хабаровскому кра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4230</wp:posOffset>
              </wp:positionH>
              <wp:positionV relativeFrom="paragraph">
                <wp:posOffset>158115</wp:posOffset>
              </wp:positionV>
              <wp:extent cx="4299585" cy="4406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 xml:space="preserve">в Ульчском районе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2.45pt;mso-position-vertical-relative:text;margin-left:6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 xml:space="preserve">в Ульчском районе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Style14">
    <w:name w:val="Текст документа Знак"/>
    <w:qFormat/>
    <w:rPr>
      <w:rFonts w:eastAsia="Verdana"/>
      <w:b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документа"/>
    <w:basedOn w:val="Style16"/>
    <w:qFormat/>
    <w:pPr>
      <w:jc w:val="center"/>
    </w:pPr>
    <w:rPr>
      <w:rFonts w:ascii="Times New Roman" w:hAnsi="Times New Roman" w:eastAsia="Verdana" w:cs="Times New Roman"/>
      <w:b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43:00Z</dcterms:created>
  <dc:creator>Стас Дегтярёв</dc:creator>
  <dc:description/>
  <cp:keywords/>
  <dc:language>en-US</dc:language>
  <cp:lastModifiedBy>OrgMash2</cp:lastModifiedBy>
  <cp:lastPrinted>2016-01-11T12:34:00Z</cp:lastPrinted>
  <dcterms:modified xsi:type="dcterms:W3CDTF">2016-01-12T04:43:00Z</dcterms:modified>
  <cp:revision>2</cp:revision>
  <dc:subject/>
  <dc:title>ПФР</dc:title>
</cp:coreProperties>
</file>