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стался месяц до завершения приема заявок на участие в Четвертом ежегодном конкурсе «Доверие» на лучшее освещение в СМИ социальной и пенсионной тематики в 2013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ая комиссия рассмотрит работы авторов лицензированных массовых печатных изданий, интернет-изданий, информационных агентств, радиостанций и телеканалов, опубликованные или вышедшие в эфир до 31 октября 2013 года, и определит победителей в 18 номинациях, в каждой из которых будут вручены дипломы первой, второй и третьей степени, а также призы, предоставленные партнерам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конкурса – привлечь внимание средств массовой информации к всестороннему и объективному освещению социальной и пенсионной тематики, а также повысить уровень информированности общественности о пенсионной системе РФ и о возможностях увеличения будущей пен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для участия в конкурсе направляются в адрес Конкурсной комиссии по электронной почте smi-pfrf@fondni.ru 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в адрес Конкурсной комиссии поступило уже свыше 80 работ из более чем 30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ом конкурса является Пенсионный фонд Российской Федерации. Организаторами Конкурса является Национальная ассоциация негосударственных пенсионных фондов, упомянутые им организации и Фонд «Народная инициати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нерами конкурса являются, НПФ «Лукойл-Гарант», НПФ «Промагрофонд», НПФ Сбербанка, НПФ «БЛАГОСОСТОЯНИЕ», НПФ электроэнергетики, Европейский пенсионный фонд, ГАЗФО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партнеры Конкурса: Финмаркет, ПРАЙМ-ТАСС, Радио России, Росбал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ее подробно с информацией об условиях участия и сроках проведения конкурса «Доверие» вы можете ознакомиться </w:t>
      </w:r>
      <w:hyperlink r:id="rId2">
        <w:r>
          <w:rPr>
            <w:rStyle w:val="InternetLink"/>
            <w:sz w:val="26"/>
            <w:szCs w:val="26"/>
          </w:rPr>
          <w:t>на официальном сайте ПФР</w:t>
        </w:r>
      </w:hyperlink>
      <w:r>
        <w:rPr>
          <w:sz w:val="26"/>
          <w:szCs w:val="26"/>
        </w:rPr>
        <w:t xml:space="preserve"> и на </w:t>
      </w:r>
      <w:hyperlink r:id="rId3">
        <w:r>
          <w:rPr>
            <w:rStyle w:val="InternetLink"/>
            <w:sz w:val="26"/>
            <w:szCs w:val="26"/>
          </w:rPr>
          <w:t>Facebook</w:t>
        </w:r>
      </w:hyperlink>
      <w:r>
        <w:rPr>
          <w:sz w:val="26"/>
          <w:szCs w:val="26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1"/>
                            <w:gridCol w:w="2478"/>
                            <w:gridCol w:w="390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01"/>
                      <w:gridCol w:w="2478"/>
                      <w:gridCol w:w="390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9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onkurs_doverie2013/" TargetMode="External"/><Relationship Id="rId3" Type="http://schemas.openxmlformats.org/officeDocument/2006/relationships/hyperlink" Target="https://ru-ru.facebook.com/konkurs.dover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2:00Z</dcterms:created>
  <dc:creator>Стас Дегтярёв</dc:creator>
  <dc:description/>
  <cp:keywords/>
  <dc:language>en-US</dc:language>
  <cp:lastModifiedBy>Светлана Александровна Михайлова</cp:lastModifiedBy>
  <cp:lastPrinted>2013-05-06T14:45:00Z</cp:lastPrinted>
  <dcterms:modified xsi:type="dcterms:W3CDTF">2013-10-22T23:26:00Z</dcterms:modified>
  <cp:revision>33</cp:revision>
  <dc:subject/>
  <dc:title>ПФР</dc:title>
</cp:coreProperties>
</file>