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ботающие пенсионеры-северяне могут приобрести билет до места отдыха без финансовых 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работающие пенсионеры, являющиеся получателями страховых пенсий по старости и по инвалидности, проживающие в районах Крайнего Севера и приравненных к ним местностях, могут один раз в два года  приобрести билеты для поездки на отдых, не затратив при этом собств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им способом за счет средств федерального бюджета можно отправиться к месту отдыха, расположенному на территории Российской Федерации, в том числе на территории Хабаровского края и вернуться обратно. В 2016 году перевозку пенсионеров по территории России осуществляет ПАО «Аэрофлот» по следующим маршрута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Хабаровск – Москва – Хабаровск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Хабаровск – Симферополь – Хабаровск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Хабаровск – Краснодар – Хабаровск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 Хабаровск - Минеральные воды – Хабаровск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бесплатной поездки пенсионеру необходимо получить специальные талоны, обратившись в Отдел ПРФР в Ульчском районе по адресу: с. Богородское, ул. Советская, д. 54, кабинет № 1, представив любой документ, подтверждающий его предстоящее пребывание в выбранном месте отдыха. Это может быть путевка санатория, профилактория, пансионата, дома отдыха, туристической базы  и др. Кроме этого получить специальный талон можно и на основании приглашения, оформленного физическим лицом. Такой документ должен содержать сведения о пенсионере (ФИО), адресе места отдыха, периоде пребывания на отдыхе, сведения о физическом лице (ФИО, адрес места жительства), у которого пенсионер будет находиться на отдыхе. Подпись физического лица, оформившего приглашение, должна быть заверена нотариус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обрести билеты в обмен на талоны на воздушный транспорт можно только в кассах ПАО «Аэрофлот» в г. Хабаровске, по следующим адреса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ул. Пушкина, д. 50 , тел./факс 8 (4212) 78-34-35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Матвеевское шоссе, д. 28 «А», литер «Б», касса № 5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кассе для оформления проездных документов (билетов) в обмен на талоны пенсионеру одновременно с талонами необходимо предъявит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документ, подтверждающий право на получение билетов (пенсионное удостоверение или справка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документ, удостоверяющий личность (паспорт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тоит отметить, что обмен талонов на билеты осуществляется в срок с даты выдачи талона </w:t>
      </w:r>
      <w:r>
        <w:rPr>
          <w:b/>
          <w:sz w:val="27"/>
          <w:szCs w:val="27"/>
        </w:rPr>
        <w:t>и не позднее 7 (семи) дней до планируемой даты начала перевозки.</w:t>
      </w:r>
      <w:r>
        <w:rPr>
          <w:sz w:val="27"/>
          <w:szCs w:val="27"/>
        </w:rPr>
        <w:t xml:space="preserve"> При этом обмен талонов на билеты осуществляется пенсионером одновременно как для проезда к месту отдыха, так и обрат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зврат пенсионером неиспользованного авиационного билета, приобретенного по талону, осуществляется до установленного времени регистрации пенсионеров на указанный в билете рейс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возврате авиационного билета пенсионеру необходимо в билетной кассе получить документ, подтверждающий возврат неиспользованного авиационного билет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зврат денег за неиспользованный билет пенсионеру не производи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отказе пенсионера от полета все убытки, включая сумму сбора за отказ от полета (при взимании такового), взимаются с пенсионе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Напомним, что пенсионеры-северяне могут получить компенсацию проезда и в </w:t>
      </w:r>
      <w:r>
        <w:rPr>
          <w:sz w:val="26"/>
          <w:szCs w:val="26"/>
        </w:rPr>
        <w:t>виде возмещения уже фактически произведенных пенсионером расход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робную информацию по предоставлению проездных документов можно получить у специалистов по телефону «горячей линии» 5-13-77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[Основной абзац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54:00Z</dcterms:created>
  <dc:creator>Стас Дегтярёв</dc:creator>
  <dc:description/>
  <dc:language>en-US</dc:language>
  <cp:lastModifiedBy>Orgmash2</cp:lastModifiedBy>
  <cp:lastPrinted>2016-08-16T14:53:00Z</cp:lastPrinted>
  <dcterms:modified xsi:type="dcterms:W3CDTF">2016-08-16T04:54:00Z</dcterms:modified>
  <cp:revision>2</cp:revision>
  <dc:subject/>
  <dc:title>ПФР</dc:title>
</cp:coreProperties>
</file>