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УВАЖАЕМЫЙ ИНДИВИДУАЛЬНЫЙ ПРЕДПРИНИМАТЕЛЕЛЬ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тдел ПФР в Ульчском районе </w:t>
      </w:r>
      <w:r>
        <w:rPr>
          <w:b/>
          <w:bCs/>
          <w:sz w:val="26"/>
          <w:szCs w:val="26"/>
        </w:rPr>
        <w:t xml:space="preserve">напоминает </w:t>
      </w:r>
      <w:r>
        <w:rPr>
          <w:sz w:val="26"/>
          <w:szCs w:val="26"/>
        </w:rPr>
        <w:t xml:space="preserve"> самозанятому населению района (индивидуальным предпринимателям, адвокатам, нотариусам, главам и членам фермерских хозяйств)  о необходимости уплаты страховых взносов </w:t>
      </w:r>
      <w:r>
        <w:rPr>
          <w:b/>
          <w:sz w:val="26"/>
          <w:szCs w:val="26"/>
        </w:rPr>
        <w:t>ежегодно</w:t>
      </w:r>
      <w:r>
        <w:rPr>
          <w:sz w:val="26"/>
          <w:szCs w:val="26"/>
        </w:rPr>
        <w:t xml:space="preserve">  в Пенсионный фонд РФ и Фонд обязательного медицинского страхования до 31 декабря  текущего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01.01.2016 года минимальный размер оплаты труда (МРОТ) установлен в размере 6204 рублей.</w:t>
      </w:r>
    </w:p>
    <w:p>
      <w:pPr>
        <w:pStyle w:val="Normal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sz w:val="26"/>
          <w:szCs w:val="26"/>
        </w:rPr>
        <w:t>Размер страховых взносов в 2016 году для самозанятых граждан* (далее ИП) составит: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-на ОПС — 19 356,48 руб.</w:t>
      </w:r>
      <w:r>
        <w:rPr>
          <w:sz w:val="26"/>
          <w:szCs w:val="26"/>
        </w:rPr>
        <w:t xml:space="preserve"> (в 2015 году этот размер составлял 18 610,80 руб.);</w:t>
      </w:r>
    </w:p>
    <w:p>
      <w:pPr>
        <w:pStyle w:val="Normal"/>
        <w:jc w:val="both"/>
        <w:rPr/>
      </w:pPr>
      <w:r>
        <w:rPr>
          <w:b/>
          <w:color w:val="FF0000"/>
          <w:sz w:val="26"/>
          <w:szCs w:val="26"/>
        </w:rPr>
        <w:t>-на ОМС — 3796,85 руб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</w:t>
      </w:r>
      <w:r>
        <w:rPr>
          <w:sz w:val="26"/>
          <w:szCs w:val="26"/>
        </w:rPr>
        <w:t>в 2015 году — 3650 руб. 58 коп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иодичность уплаты ИП может выбрать на свое усмотрение –единовременно, либо несколькими платежами в течение года, но не позднее 31.12.2016.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Если величина дохода ИП за 2016 год превысит  300 000 руб., ИП должен дополнительно,  не позднее 01.04.2017, уплатить в ПФР взносы в размере 1 % с суммы превышения. Общая сумма уплаченных за 2016 год страховых взносов на ОПС должна быть не более 154 851,84 рублей. Непредставление декларации о доходах  в органы ИФНС влечет начисление страховых взносов в максимальном размер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ри неуплате страховых взносов в установленные законодательством сроки, задолженность будет взыскиваться с начислением пен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 2016 года изменились коды бюджетной классификации для уплаты страховых взносов индивидуальными предпринимателями, поэтому для правильного перечисления платежей предлагаем получить квитанции на уплату в Управлении Пенсионного фон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Отсутствие хозяйственной деятельности, пенсионный возраст и инвалидность не освобождают страхователя от уплаты страховых взнос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6"/>
          <w:szCs w:val="26"/>
        </w:rPr>
        <w:t>Обращаем Ваше внимание, что если Вы не осуществляете финансово-хозяйственную деятельность, следует оперативно сняться с регистрационного учета в органах ИФНС. В противном случае начисление страховых взносов будет продолжаться до снятия вас с учета. Служба судебных приставов будет проводить работу по принудительному взысканию до полного погашения задолженности. Не копите задолженность в Пенсионный фонд РФ и Фонд обязательного медицинского страхования. По всем интересующим вопросам ответим: с. Богородское, ул. Советская, д. 54, кабинет № 7 и по телефону 5-11-85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567" w:top="2093" w:footer="567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8095" cy="2984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98"/>
                            <w:gridCol w:w="1000"/>
                            <w:gridCol w:w="449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98"/>
                      <w:gridCol w:w="1000"/>
                      <w:gridCol w:w="449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9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9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48055</wp:posOffset>
              </wp:positionH>
              <wp:positionV relativeFrom="paragraph">
                <wp:posOffset>62865</wp:posOffset>
              </wp:positionV>
              <wp:extent cx="4299585" cy="640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Отдел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Ульч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50.45pt;mso-wrap-distance-left:9.05pt;mso-wrap-distance-right:9.05pt;mso-wrap-distance-top:0pt;mso-wrap-distance-bottom:0pt;margin-top:4.95pt;mso-position-vertical-relative:text;margin-left:7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 xml:space="preserve">Отдел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9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9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4:24:00Z</dcterms:created>
  <dc:creator>Стас Дегтярёв</dc:creator>
  <dc:description/>
  <dc:language>en-US</dc:language>
  <cp:lastModifiedBy>Orgmash2</cp:lastModifiedBy>
  <cp:lastPrinted>2016-05-30T10:36:00Z</cp:lastPrinted>
  <dcterms:modified xsi:type="dcterms:W3CDTF">2016-08-17T04:24:00Z</dcterms:modified>
  <cp:revision>2</cp:revision>
  <dc:subject/>
  <dc:title>ПФР</dc:title>
</cp:coreProperties>
</file>