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ак работодатели района исполняют свои обязательства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ед нынешними и будущими пенсионерами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прос </w:t>
      </w:r>
      <w:r>
        <w:rPr>
          <w:sz w:val="26"/>
          <w:szCs w:val="26"/>
        </w:rPr>
        <w:t xml:space="preserve">исполнения работодателями края законодательства Российской Федерации о страховых взносах на обязательное пенсионное и медицинское страхование был рассмотрен </w:t>
      </w:r>
      <w:r>
        <w:rPr>
          <w:color w:val="000000"/>
          <w:sz w:val="26"/>
          <w:szCs w:val="26"/>
        </w:rPr>
        <w:t xml:space="preserve">под руководством первого заместителя Председателя Правительства Хабаровского края по экономическим вопросам В.М. Шихалёва </w:t>
      </w:r>
      <w:r>
        <w:rPr>
          <w:sz w:val="26"/>
          <w:szCs w:val="26"/>
        </w:rPr>
        <w:t xml:space="preserve">на </w:t>
      </w:r>
      <w:r>
        <w:rPr>
          <w:color w:val="000000"/>
          <w:sz w:val="26"/>
          <w:szCs w:val="26"/>
        </w:rPr>
        <w:t xml:space="preserve">заседании краевой трехсторонней комиссии по регулированию социально-трудовых отношений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</w:t>
      </w:r>
      <w:r>
        <w:rPr>
          <w:sz w:val="26"/>
          <w:szCs w:val="26"/>
        </w:rPr>
        <w:t>облюдение платежной дисциплины работодателями - фактор, влияющий на финансовую устойчивость пенсионной системы. О</w:t>
      </w:r>
      <w:r>
        <w:rPr>
          <w:color w:val="000000"/>
          <w:sz w:val="26"/>
          <w:szCs w:val="26"/>
        </w:rPr>
        <w:t xml:space="preserve">т объемов полученных доходов в полной мере зависят решения, принимаемые по индексации пенсий, </w:t>
      </w:r>
      <w:r>
        <w:rPr>
          <w:sz w:val="26"/>
          <w:szCs w:val="26"/>
        </w:rPr>
        <w:t xml:space="preserve">своевременной и в полном объеме её выпл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Ульчском районе начисление и уплату страховых взносов производят более 200 работодателей,</w:t>
      </w:r>
      <w:r>
        <w:rPr>
          <w:sz w:val="26"/>
          <w:szCs w:val="26"/>
        </w:rPr>
        <w:t xml:space="preserve"> из них только 60% - своевременно в установленный законом срок</w:t>
      </w:r>
      <w:r>
        <w:rPr>
          <w:color w:val="000000"/>
          <w:sz w:val="26"/>
          <w:szCs w:val="26"/>
        </w:rPr>
        <w:t>. Более 80 предприятий наращивают з</w:t>
      </w:r>
      <w:r>
        <w:rPr>
          <w:sz w:val="26"/>
          <w:szCs w:val="26"/>
        </w:rPr>
        <w:t xml:space="preserve">адолженность по страховым взносам, нарушая законодательство и условия трехстороннего Соглашения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е менее важной является задача по обеспечению пенсионных прав жителей района, которая в полной мере зависит от своевременного и качественного представления отчетности работодателями. Относительно 2014 года отмечается улучшение отчетной дисциплины работодателей района, которое в</w:t>
      </w:r>
      <w:r>
        <w:rPr>
          <w:color w:val="000000"/>
          <w:sz w:val="26"/>
          <w:szCs w:val="26"/>
        </w:rPr>
        <w:t xml:space="preserve">о многом связано с выбором страхователями формата </w:t>
      </w:r>
      <w:r>
        <w:rPr>
          <w:sz w:val="26"/>
          <w:szCs w:val="26"/>
        </w:rPr>
        <w:t xml:space="preserve">электронного взаимодействия с ПФР. Уже почти 60 </w:t>
      </w:r>
      <w:r>
        <w:rPr>
          <w:color w:val="000000"/>
          <w:sz w:val="26"/>
          <w:szCs w:val="26"/>
        </w:rPr>
        <w:t>% страхователей Ульчского района предпочли отчитываться в электронном виде и с</w:t>
      </w:r>
      <w:r>
        <w:rPr>
          <w:sz w:val="26"/>
          <w:szCs w:val="26"/>
        </w:rPr>
        <w:t xml:space="preserve"> каждым годом их количество возрастает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567" w:top="1276" w:footer="567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1" allowOverlap="1" relativeHeight="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095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88"/>
                            <w:gridCol w:w="4020"/>
                            <w:gridCol w:w="298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298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2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Пресс-служба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 xml:space="preserve">Отделения ПФР по Хабаровскому краю 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Контактный тел. 46-98-38, факс 21-45-77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</w:rPr>
                                </w:r>
                              </w:p>
                            </w:tc>
                            <w:tc>
                              <w:tcPr>
                                <w:tcW w:w="298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298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2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98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1.6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88"/>
                      <w:gridCol w:w="4020"/>
                      <w:gridCol w:w="298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298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2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Пресс-служба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Отделения ПФР по Хабаровскому краю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Контактный тел. 46-98-38, факс 21-45-77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c>
                      <w:tc>
                        <w:tcPr>
                          <w:tcW w:w="298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298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2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98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9845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98"/>
                            <w:gridCol w:w="1000"/>
                            <w:gridCol w:w="449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98"/>
                      <w:gridCol w:w="1000"/>
                      <w:gridCol w:w="449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9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9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48055</wp:posOffset>
              </wp:positionH>
              <wp:positionV relativeFrom="paragraph">
                <wp:posOffset>62865</wp:posOffset>
              </wp:positionV>
              <wp:extent cx="4299585" cy="6407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Отделение Пенсионного фонда Российской Федерации по Хабаровскому кра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4.95pt;mso-position-vertical-relative:text;margin-left: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Отделение Пенсионного фонда Российской Федерации по Хабаровскому кра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suppressAutoHyphens w:val="true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48945" cy="4552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894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153" w:leader="none"/>
        <w:tab w:val="right" w:pos="8306" w:leader="none"/>
      </w:tabs>
      <w:suppressAutoHyphens w:val="true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4230</wp:posOffset>
              </wp:positionH>
              <wp:positionV relativeFrom="paragraph">
                <wp:posOffset>158115</wp:posOffset>
              </wp:positionV>
              <wp:extent cx="4297680" cy="4387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768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2"/>
                            </w:numPr>
                            <w:suppressAutoHyphens w:val="true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4pt;height:34.55pt;mso-wrap-distance-left:9.05pt;mso-wrap-distance-right:9.05pt;mso-wrap-distance-top:0pt;mso-wrap-distance-bottom:0pt;margin-top:12.45pt;mso-position-vertical-relative:text;margin-left:6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2"/>
                      </w:numPr>
                      <w:suppressAutoHyphens w:val="true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21">
    <w:name w:val="Заголовок 2 Знак"/>
    <w:qFormat/>
    <w:rPr>
      <w:rFonts w:ascii="Arial" w:hAnsi="Arial" w:cs="Arial"/>
      <w:b/>
      <w:sz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Highlight">
    <w:name w:val="highlight"/>
    <w:qFormat/>
    <w:rPr/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181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4:14:00Z</dcterms:created>
  <dc:creator>Стас Дегтярёв</dc:creator>
  <dc:description/>
  <dc:language>en-US</dc:language>
  <cp:lastModifiedBy>OrgMash4</cp:lastModifiedBy>
  <cp:lastPrinted>2016-06-01T13:06:00Z</cp:lastPrinted>
  <dcterms:modified xsi:type="dcterms:W3CDTF">2016-06-22T04:14:00Z</dcterms:modified>
  <cp:revision>2</cp:revision>
  <dc:subject/>
  <dc:title>ПФР</dc:title>
</cp:coreProperties>
</file>