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17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стерегайтесь непрошенных гостей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Хабаровском крае зарегистрированы обращения граждан о визитах непрошенных гостей, представляющихся сотрудниками Пенсионного фонда. Эти «сотрудники» уговаривают людей перевести пенсионные накопления в негосударственный пенсионный фонд. Чего стоит опасаться, рассказала начальник отдела ПФР в Ульчском районе Михайлова Светла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- Действительно ли сотрудники Пенсионного фонда России посещают жителей района?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Конечно, нет. Если в ваш дом постучались «незваные гости» и представились работниками Пенсионного фонда, следует насторожиться. Специалисты Пенсионного фонда Российской Федерации не ходят по квартирам и домам. Консультация граждан в Ульчском районе происходит только в Отделе ПФР в Ульчском районе, либо по приглашению предприятий и организаций на их площадках, а также в ходе работы «мобильного офиса» во время выездов в отдаленные села, поселки. В этих случаях прием граждан проходит в помещении администраций сельских поселений. График таких выездов размещен на сайте ПФР в разделе «Информация для граждан». Поэтому гражданам надо с осторожностью относиться к таким гостям, которые их обманывают.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В процессе разговора выясняется, что незваные гости агитируют людей за тот или иной  негосударственный пенсионный фонд (НПФ). Что на самом деле они хотят, и  как гражданам себя вести в подобной ситуации?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>Видимо сотрудники негосударственных пенсионных фондов хотят заключить с гражданами, имеющими пенсионные накопления, договоры об обязательном пенсионном страховании. Рекомендую спрашивать у них удостоверение личности, уточнять наименование организации, которую они представляют, а также внимательно изучать документы, которые они предлагают подписать. Решать в «экстренном порядке», кому доверить свои пенсионные накопления, не стоит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— </w:t>
      </w:r>
      <w:r>
        <w:rPr>
          <w:b/>
          <w:sz w:val="25"/>
          <w:szCs w:val="25"/>
        </w:rPr>
        <w:t>Если агент негосударственного фонда смог уговорить человека подписать договор, что дальше происходит с его накоплениями?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>Он должен понимать, что средства его пенсионных накоплений будут переведены в выбранный им негосударственный фонд. Однако, чтобы они были переданы, необходимо также подать в ПФР одно из заявлен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 досрочном переходе в НПФ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 переходе в НП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u w:val="single"/>
        </w:rPr>
        <w:t>Заявление о досрочном переходе</w:t>
      </w:r>
      <w:r>
        <w:rPr>
          <w:sz w:val="25"/>
          <w:szCs w:val="25"/>
        </w:rPr>
        <w:t xml:space="preserve"> в НПФ будет рассмотрено ПФР в срок до 1 марта года, следующего за годом подачи заявления. В случае удовлетворения заявления, в этом же году осуществится переход в НПФ, но такой переход может привести к потере инвестиционного дохода за определенный период, а в некоторых случаях и к уменьшению суммы пенсионных накопл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u w:val="single"/>
        </w:rPr>
        <w:t>Заявление о переходе в НПФ</w:t>
      </w:r>
      <w:r>
        <w:rPr>
          <w:sz w:val="25"/>
          <w:szCs w:val="25"/>
        </w:rPr>
        <w:t xml:space="preserve"> будет рассмотрено ПФР в срок до 1 марта года, следующего за годом, в котором истечет пятилетний срок с года подачи заявления о переходе. В случае удовлетворения заявления, в этом же году осуществится переход, и в НПФ будут переданы средства пенсионных накоплений, отраженные в специальной части индивидуального лицевого счета, включая полученный инвестиционный доход, или гарантийное восполнение в случае отрицательного инвестиционного результа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жданам нужно бдительно подходить к вопросу формирования своих пенсионных накоплений и понимать, что никто не вправе принуждать их к выбору того или иного страховщик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1"/>
                            <w:gridCol w:w="4020"/>
                            <w:gridCol w:w="32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2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1"/>
                      <w:gridCol w:w="4020"/>
                      <w:gridCol w:w="32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2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2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2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Стас Дегтярёв</dc:creator>
  <dc:description/>
  <cp:keywords/>
  <dc:language>en-US</dc:language>
  <cp:lastModifiedBy>OrgMash2</cp:lastModifiedBy>
  <cp:lastPrinted>2016-03-22T14:04:00Z</cp:lastPrinted>
  <dcterms:modified xsi:type="dcterms:W3CDTF">2016-05-16T04:00:00Z</dcterms:modified>
  <cp:revision>2</cp:revision>
  <dc:subject/>
  <dc:title>ПФР</dc:title>
</cp:coreProperties>
</file>