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Выплата пенсий в праздничные дни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ФР в Ульчском районе поздравляет жителей района с наступающим Новым годом и Рождеством и сообщает, что в связи с выходным днём  выплата пенсий за 3 января 2016 года предприятиями почтовой связи будет произведена досрочно, 29 декабря 2015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ная с 4 января, доставка пенсий будет осуществляться в обычном режиме по установленному графи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нсии за декабрь текущего года будут выплачены в соответствии с графиком по 23 декабря включи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м, кто по каким-либо причинам не имеет возможности получить пенсию в текущем месяце до указанной даты, сможет это сделать в первый рабочий день предприятий почтовой связи в янва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ам, выбравшим для доставки кредитные организации, пенсии будут зачислены на счет в январе в обычные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7:00Z</dcterms:created>
  <dc:creator>Стас Дегтярёв</dc:creator>
  <dc:description/>
  <dc:language>en-US</dc:language>
  <cp:lastModifiedBy>Светлана Александровна Михайлова</cp:lastModifiedBy>
  <cp:lastPrinted>2015-12-22T18:06:00Z</cp:lastPrinted>
  <dcterms:modified xsi:type="dcterms:W3CDTF">2015-12-23T03:17:00Z</dcterms:modified>
  <cp:revision>2</cp:revision>
  <dc:subject/>
  <dc:title>ПФР</dc:title>
</cp:coreProperties>
</file>