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</w:rPr>
        <w:t>Теперь мат</w:t>
      </w:r>
      <w:r>
        <w:rPr>
          <w:rFonts w:cs="Times New Roman" w:ascii="Times New Roman" w:hAnsi="Times New Roman"/>
          <w:b w:val="false"/>
          <w:i/>
          <w:lang w:val="ru-RU"/>
        </w:rPr>
        <w:t xml:space="preserve">еринский </w:t>
      </w:r>
      <w:r>
        <w:rPr>
          <w:rFonts w:cs="Times New Roman" w:ascii="Times New Roman" w:hAnsi="Times New Roman"/>
          <w:b w:val="false"/>
          <w:i/>
        </w:rPr>
        <w:t>капитал можно использовать для реабилитации детей-инвалидов</w:t>
      </w:r>
      <w:r>
        <w:rPr>
          <w:rFonts w:cs="Times New Roman" w:ascii="Times New Roman" w:hAnsi="Times New Roman"/>
          <w:b w:val="false"/>
          <w:i/>
          <w:lang w:val="ru-RU"/>
        </w:rPr>
        <w:t>.</w:t>
      </w:r>
      <w:r>
        <w:rPr>
          <w:rFonts w:cs="Times New Roman" w:ascii="Times New Roman" w:hAnsi="Times New Roman"/>
          <w:b w:val="false"/>
          <w:i/>
        </w:rPr>
        <w:t>Правительство РФ утвердило перечень товаров и услуг для реабилитации детей-инвалидов, которые можно купить на средства материнского капитала. Определён и порядок направления этих средст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yle22"/>
        <w:ind w:firstLine="708"/>
        <w:rPr/>
      </w:pPr>
      <w:r>
        <w:rPr/>
        <w:t xml:space="preserve">Согласно распоряжению Правительства от 30 апреля 2016 года, в список средств для реабилитации детей с ограниченными возможностями входят 47 товаров и одна услуга (чтеца-секретаря). Так, за счёт средств материнского капитала можно получить компьютерные тактильные дисплеи, доски для письма, черчения и рисования, игры, компьютеры, переносные и складывающиеся ванны, трёхколёсные велосипеды с ножным приводом, вспомогательные средства, функциональные кресла, наушники, линзы для коррекции зрения, машины читающие, пишущие и для расчётов, портативные устройства для записи алфавитом Брайля и другие средства. </w:t>
      </w:r>
    </w:p>
    <w:p>
      <w:pPr>
        <w:pStyle w:val="Style22"/>
        <w:ind w:firstLine="708"/>
        <w:rPr/>
      </w:pPr>
      <w:r>
        <w:rPr/>
        <w:t xml:space="preserve">Порядок использования материнского капитала на получение средств для реабилитации подробно описан в Постановлении Правительства РФ № 380. Деньги будут направляться в форме компенсации затрат на покупку товаров и услуг для детей-инвалидов: территориальный орган пенсионного фонда должен будет перечислить соответствующую сумму на счёт владельца сертификата. </w:t>
      </w:r>
    </w:p>
    <w:p>
      <w:pPr>
        <w:pStyle w:val="Style22"/>
        <w:ind w:firstLine="708"/>
        <w:rPr/>
      </w:pPr>
      <w:r>
        <w:rPr/>
        <w:t xml:space="preserve">Для этого обладатель материнского капитала должен подать в пенсионный фонд заявление и пакет документов: удостоверение личности владельца сертификата (к примеру, паспорт) или документ, удостоверяющий личность представителя; индивидуальную программу реабилитации ребёнка-инвалида; документы, подтверждающие расходы на покупку товаров и услуг; акт проверки наличия приобретённого для ребёнка товара, в котором имеются данные о владельце сертификата; реквизиты счёта обладателя материнского капитала. </w:t>
      </w:r>
    </w:p>
    <w:p>
      <w:pPr>
        <w:pStyle w:val="Style22"/>
        <w:ind w:firstLine="708"/>
        <w:rPr/>
      </w:pPr>
      <w:r>
        <w:rPr/>
        <w:t xml:space="preserve">Получить акт, который входит в список документов, можно в учреждениях соцобслуживания. </w:t>
      </w:r>
    </w:p>
    <w:p>
      <w:pPr>
        <w:pStyle w:val="Style22"/>
        <w:ind w:firstLine="708"/>
        <w:rPr/>
      </w:pPr>
      <w:r>
        <w:rPr/>
        <w:t xml:space="preserve">Акт проверки наличия приобретённого для ребёнка-инвалида товара составляется уполномоченным органом исполнительной власти субъекта РФ в сфере социального обслуживания в течение пяти дней со дня обращения лица, получившего сертификат, сообщили в пенсионном фонде. </w:t>
      </w:r>
    </w:p>
    <w:p>
      <w:pPr>
        <w:pStyle w:val="Style22"/>
        <w:ind w:firstLine="708"/>
        <w:rPr/>
      </w:pPr>
      <w:r>
        <w:rPr/>
        <w:t xml:space="preserve">Если заявление удовлетворят, то не позднее чем через два месяца со дня принятия заявки деньги перечислят на счёт владельца сертификата. </w:t>
      </w:r>
    </w:p>
    <w:p>
      <w:pPr>
        <w:pStyle w:val="Style22"/>
        <w:ind w:firstLine="708"/>
        <w:rPr/>
      </w:pPr>
      <w:r>
        <w:rPr/>
        <w:t xml:space="preserve">Напомним, что материнский капитал также можно использовать для покупки или строительства жилья, улучшения жилищных условий, на будущую пенсию матери и образование. В 2016 году размер материнского капитала в России составляет 453 260 рублей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438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00"/>
                            <w:gridCol w:w="4196"/>
                            <w:gridCol w:w="29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9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>Контактный телефон 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>с. Богородское, ул. Советская, д. 54, каб. № 1</w:t>
                                </w:r>
                              </w:p>
                            </w:tc>
                            <w:tc>
                              <w:tcPr>
                                <w:tcW w:w="29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9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3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00"/>
                      <w:gridCol w:w="4196"/>
                      <w:gridCol w:w="29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9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Контактный телефон 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с. Богородское, ул. Советская, д. 54, каб. № 1</w:t>
                          </w:r>
                        </w:p>
                      </w:tc>
                      <w:tc>
                        <w:tcPr>
                          <w:tcW w:w="29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9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19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5-17T00:19:00Z</dcterms:modified>
  <cp:revision>2</cp:revision>
  <dc:subject/>
  <dc:title>ПФР</dc:title>
</cp:coreProperties>
</file>