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пенсионеры Ульчского района в марте получили пенсии и пособия в полном объеме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арт текущего года в полном объеме завершена выплата жителям района пенсий и пособий, которые находятся в компетенции Пенсионного фон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</w:rPr>
        <w:t>Пенсии и пособия из средств Пенсионного фонда получают более 7 тыс. жителей Ульчского района. 65% пенсионеров края пользуются услугами по доставке пенсии через организации федеральной почтовой связи и соответственно 35% – через кредитные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7"/>
                            <w:gridCol w:w="2423"/>
                            <w:gridCol w:w="37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7"/>
                      <w:gridCol w:w="2423"/>
                      <w:gridCol w:w="37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1CAC"/>
      <w:u w:val="none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6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9:00Z</dcterms:created>
  <dc:creator>Стас Дегтярёв</dc:creator>
  <dc:description/>
  <cp:keywords/>
  <dc:language>en-US</dc:language>
  <cp:lastModifiedBy>OrgMash2</cp:lastModifiedBy>
  <cp:lastPrinted>2012-10-01T08:46:00Z</cp:lastPrinted>
  <dcterms:modified xsi:type="dcterms:W3CDTF">2016-04-01T00:59:00Z</dcterms:modified>
  <cp:revision>2</cp:revision>
  <dc:subject/>
  <dc:title>ПФР</dc:title>
</cp:coreProperties>
</file>