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гда пенсионер получит прибавку к пенсии с учетом прошедшей индексации</w:t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Я уже 5 лет получаю пенсию, и всё это время продолжал трудиться на производстве. Но в июне я оставил работу, знаю, что теперь мне положена прибавка, т.к. я теперь – неработающий. Почему же в июле я получил пенсию в прежнем размере? Может быть мне надо было подать заявление? И положена ли мне компенсация за задержку прибавки?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Евгений Павлович, п. Де-Кастри</w:t>
      </w:r>
    </w:p>
    <w:p>
      <w:pPr>
        <w:pStyle w:val="TextBody"/>
        <w:ind w:firstLine="709"/>
        <w:rPr>
          <w:sz w:val="26"/>
          <w:szCs w:val="26"/>
          <w:lang w:val="ru-RU"/>
        </w:rPr>
      </w:pPr>
      <w:r>
        <w:rPr>
          <w:b/>
          <w:sz w:val="27"/>
          <w:szCs w:val="27"/>
        </w:rPr>
        <w:t xml:space="preserve">Отвечает </w:t>
      </w:r>
      <w:r>
        <w:rPr>
          <w:b/>
          <w:sz w:val="27"/>
          <w:szCs w:val="27"/>
          <w:lang w:val="ru-RU"/>
        </w:rPr>
        <w:t>заместитель начальника Отдела ПФР в Ульчском районе Наталья Артюхова</w:t>
      </w:r>
      <w:r>
        <w:rPr>
          <w:b/>
          <w:sz w:val="26"/>
          <w:szCs w:val="26"/>
          <w:lang w:val="ru-RU"/>
        </w:rPr>
        <w:t>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т, заявление Вам подавать не нужно. И прибавка Вам не задержан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йствительно, пока пенсионер работает, выплата пенсии ему производится без учета сумм индексации (увеличения). После прекращения работы пенсионер будет получать пенсию, увеличенную  на процент индексации. Но это произойдет не сразу после увольнения, а по истечении времени, необходимого Отделу ПФР в Ульчском районе для совершения процедурных действий по обработке, полученной от работодателя информации, и её отражению в системе обязательного пенсионного страхования, а также для вынесения в рамках пенсионного процесса решения о выплате сумм пен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десь механизм такой. Сначала Пенсионный фонд получает от работодателя сведения индивидуального (персонифицированного) учета, которые представляются ежемесячно не позднее 10 числа месяца, следующего за отчетным месяцем. Затем на основании этих сведений в месяце, следующим за месяцем, в котором получены  сведения от работодателя, Отдел ПФР в Ульчском районе выносит решение о выплате пенсии в новом размер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 с месяца, следующего за месяцем вынесения решения, выплачивается пенсия с учетом повышения.</w:t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кой-либо компенсации за период со дня увольнения до дня начала выплаты пенсии с учетом сумм индексации законодательством не предусмотрено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если Ваше увольнение состоялось в июне, сведения за  этот месяц на Вас работодатель представил в ПФР в июле ещё как на работающего. Только в отчете, сданном работодателем в августе за июль, Вы уже не будете числиться в списках работников. В сентябре будет вынесено решение о выплате Вам с 1 октября текущего года пенсии с учетом увеличения на 4% (индексация проводилась с 1 февраля 2016 года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оме этого, с 1 августа каждого года пенсии работающих пенсионеров в </w:t>
      </w:r>
      <w:r>
        <w:rPr>
          <w:sz w:val="26"/>
          <w:szCs w:val="26"/>
          <w:u w:val="single"/>
        </w:rPr>
        <w:t>беззаявительном</w:t>
      </w:r>
      <w:r>
        <w:rPr>
          <w:sz w:val="26"/>
          <w:szCs w:val="26"/>
        </w:rPr>
        <w:t xml:space="preserve"> порядке пересчитываются с учетом страховых взносов за предыдущий год. Поэтому с 1 августа Ваша пенсия тоже будет пересчитана с учетом вносов за 2015 год.</w:t>
        <w:tab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сю информацию о размере своей пенсии вы можете увидеть в Личном кабинете на сайте ПФР. Для этого надо зарегистрироваться на портале госуслуг и подтвердить свою учетную запись. С помощью специалистов Отдела ПФР в Ульчском районе это можно сделать в клиентской службе ПФР по адресу с. Богородское, ул. Советская, д. 54, кабинет № 1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7" w:gutter="0" w:header="567" w:top="2093" w:footer="567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528435" cy="29845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843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8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27"/>
                            <w:gridCol w:w="1028"/>
                            <w:gridCol w:w="4626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62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28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62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62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2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62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4.05pt;height:23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28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27"/>
                      <w:gridCol w:w="1028"/>
                      <w:gridCol w:w="4626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62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28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62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62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2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62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885440</wp:posOffset>
          </wp:positionH>
          <wp:positionV relativeFrom="paragraph">
            <wp:posOffset>-48260</wp:posOffset>
          </wp:positionV>
          <wp:extent cx="450850" cy="457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99440</wp:posOffset>
              </wp:positionH>
              <wp:positionV relativeFrom="paragraph">
                <wp:posOffset>720090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.2pt,56.7pt" to="460.95pt,56.7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976630</wp:posOffset>
              </wp:positionH>
              <wp:positionV relativeFrom="paragraph">
                <wp:posOffset>243840</wp:posOffset>
              </wp:positionV>
              <wp:extent cx="4299585" cy="44069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9585" cy="44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>Отделение Пенсионного фонда Российской Федерации по Хабаровскому краю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55pt;height:34.7pt;mso-wrap-distance-left:9.05pt;mso-wrap-distance-right:9.05pt;mso-wrap-distance-top:0pt;mso-wrap-distance-bottom:0pt;margin-top:19.2pt;mso-position-vertical-relative:text;margin-left:7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>Отделение Пенсионного фонда Российской Федерации по Хабаровскому краю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33040</wp:posOffset>
          </wp:positionH>
          <wp:positionV relativeFrom="paragraph">
            <wp:posOffset>-133985</wp:posOffset>
          </wp:positionV>
          <wp:extent cx="450850" cy="4572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7040</wp:posOffset>
              </wp:positionH>
              <wp:positionV relativeFrom="paragraph">
                <wp:posOffset>634365</wp:posOffset>
              </wp:positionV>
              <wp:extent cx="525526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2pt,49.95pt" to="448.95pt,49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24230</wp:posOffset>
              </wp:positionH>
              <wp:positionV relativeFrom="paragraph">
                <wp:posOffset>158115</wp:posOffset>
              </wp:positionV>
              <wp:extent cx="4299585" cy="44069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9585" cy="44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 xml:space="preserve">Отдел Пенсионного фонда Российской Федерации </w:t>
                          </w:r>
                          <w:r>
                            <w:rPr>
                              <w:spacing w:val="20"/>
                              <w:sz w:val="22"/>
                              <w:szCs w:val="22"/>
                              <w:lang w:val="ru-RU"/>
                            </w:rPr>
                            <w:t xml:space="preserve"> в Ульчском районе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55pt;height:34.7pt;mso-wrap-distance-left:9.05pt;mso-wrap-distance-right:9.05pt;mso-wrap-distance-top:0pt;mso-wrap-distance-bottom:0pt;margin-top:12.45pt;mso-position-vertical-relative:text;margin-left:64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 xml:space="preserve">Отдел Пенсионного фонда Российской Федерации </w:t>
                    </w:r>
                    <w:r>
                      <w:rPr>
                        <w:spacing w:val="20"/>
                        <w:sz w:val="22"/>
                        <w:szCs w:val="22"/>
                        <w:lang w:val="ru-RU"/>
                      </w:rPr>
                      <w:t xml:space="preserve"> в Ульчском район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6"/>
    <w:qFormat/>
    <w:rPr/>
  </w:style>
  <w:style w:type="character" w:styleId="1">
    <w:name w:val="Заголовок 1 Знак"/>
    <w:qFormat/>
    <w:rPr>
      <w:b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rFonts w:eastAsia="Arial Unicode MS"/>
      <w:sz w:val="24"/>
    </w:rPr>
  </w:style>
  <w:style w:type="character" w:styleId="Style8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Нижний колонтитул Знак"/>
    <w:basedOn w:val="Style6"/>
    <w:qFormat/>
    <w:rPr/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Верхний колонтитул Знак"/>
    <w:basedOn w:val="Style6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sz w:val="24"/>
      <w:szCs w:val="28"/>
    </w:rPr>
  </w:style>
  <w:style w:type="character" w:styleId="Style14">
    <w:name w:val="Текст документа Знак"/>
    <w:qFormat/>
    <w:rPr>
      <w:rFonts w:eastAsia="Verdana"/>
      <w:b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Текст документа"/>
    <w:basedOn w:val="Style16"/>
    <w:qFormat/>
    <w:pPr>
      <w:jc w:val="center"/>
    </w:pPr>
    <w:rPr>
      <w:rFonts w:ascii="Times New Roman" w:hAnsi="Times New Roman" w:eastAsia="Verdana" w:cs="Times New Roman"/>
      <w:b/>
      <w:color w:val="00000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2:36:00Z</dcterms:created>
  <dc:creator>Стас Дегтярёв</dc:creator>
  <dc:description/>
  <dc:language>en-US</dc:language>
  <cp:lastModifiedBy>Светлана Александровна Михайлова</cp:lastModifiedBy>
  <cp:lastPrinted>2016-08-04T17:33:00Z</cp:lastPrinted>
  <dcterms:modified xsi:type="dcterms:W3CDTF">2016-08-16T02:36:00Z</dcterms:modified>
  <cp:revision>2</cp:revision>
  <dc:subject/>
  <dc:title>ПФР</dc:title>
</cp:coreProperties>
</file>