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ерая зарплата» нарушает права работников</w:t>
      </w:r>
    </w:p>
    <w:p>
      <w:pPr>
        <w:pStyle w:val="Normal"/>
        <w:tabs>
          <w:tab w:val="clear" w:pos="709"/>
          <w:tab w:val="left" w:pos="-72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ым отчетности, представленной в ПФР, в Ульчского района есть жители района которые получают заработную плату ниже установленного в регионе минимального размера оплаты труда (9 485 рублей). В основном они заняты в сфере обслуживания, оптовой и розничной торговл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нсионный фонд предупреждает, что сокрытие работодателями сумм реально выплачиваемой заработной платы ведет к нарушению конституционных прав граждан. «Серая», «теневая» зарплата, зарплата «в конверте» – так условно называют заработную плату, выплачиваемую работникам неофициально. Она нигде не учтена, с нее не уплачены налоги, с нее не исчислены взносы в Пенсионный фонд и другие внебюджетные фонд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ыплата «серой» заработной платы без заключения трудового договора может привести к потере трудового стажа, необходимого для назначения пенсии, а также льготного стажа для досрочной пенс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Серая» зарплата не обеспечивает социальной защищенности работников: право на оплату больничного листа, на пособие по беременности и родам, на охрану труда, в том числе возмещение ущерба в случае трудового увечья, а также всех доплат, предусмотренных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щественно снижаются гарантии работника и на материальную поддержку в случае потери работы. От официального среднемесячного заработка зависят и пособие по безработице, и выходное пособие при увольнении по сокращению штата, в случае ликвидации организ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им работникам необходимо понимать, что пенсия рассчитывается исходя </w:t>
      </w:r>
      <w:r>
        <w:rPr>
          <w:b/>
          <w:sz w:val="27"/>
          <w:szCs w:val="27"/>
        </w:rPr>
        <w:t>только из официально полученной заработной</w:t>
      </w:r>
      <w:r>
        <w:rPr>
          <w:sz w:val="27"/>
          <w:szCs w:val="27"/>
        </w:rPr>
        <w:t xml:space="preserve"> платы. Взамен сегодняшней зарплаты «в конверте» никто не выдаст им завтра конверт с пенси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Если работник не согласен с выплатой «серой» заработной платы и у него на руках имеются документы, подтверждающие осуществление трудовой деятельности на данном предприятии (трудовой договор и т.п.), необходимо уже сегодня бороться за свои права. Для этого он может обратиться в инспекцию труда, налоговые органы, Отдел ПФР, прокуратуру с соответствующим заявлением или в суд.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В Отделе ПФР в Ульчском районе работает телефонная «горячая линия» </w:t>
      </w:r>
      <w:r>
        <w:rPr>
          <w:b/>
          <w:sz w:val="27"/>
          <w:szCs w:val="27"/>
          <w:lang w:val="ru-RU"/>
        </w:rPr>
        <w:t xml:space="preserve">5-22-80, </w:t>
      </w:r>
      <w:r>
        <w:rPr>
          <w:sz w:val="27"/>
          <w:szCs w:val="27"/>
          <w:lang w:val="ru-RU"/>
        </w:rPr>
        <w:t xml:space="preserve">где </w:t>
      </w:r>
      <w:r>
        <w:rPr>
          <w:sz w:val="27"/>
          <w:szCs w:val="27"/>
        </w:rPr>
        <w:t xml:space="preserve">все жители </w:t>
      </w:r>
      <w:r>
        <w:rPr>
          <w:sz w:val="27"/>
          <w:szCs w:val="27"/>
          <w:lang w:val="ru-RU"/>
        </w:rPr>
        <w:t>района</w:t>
      </w:r>
      <w:r>
        <w:rPr>
          <w:sz w:val="27"/>
          <w:szCs w:val="27"/>
        </w:rPr>
        <w:t xml:space="preserve"> смогут </w:t>
      </w:r>
      <w:r>
        <w:rPr>
          <w:sz w:val="27"/>
          <w:szCs w:val="27"/>
          <w:lang w:val="ru-RU"/>
        </w:rPr>
        <w:t>проконсультироватьс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ежедневно</w:t>
      </w:r>
      <w:r>
        <w:rPr>
          <w:b/>
          <w:sz w:val="27"/>
          <w:szCs w:val="27"/>
        </w:rPr>
        <w:t xml:space="preserve"> с 9.00 до 17.</w:t>
      </w:r>
      <w:r>
        <w:rPr>
          <w:b/>
          <w:sz w:val="27"/>
          <w:szCs w:val="27"/>
          <w:lang w:val="ru-RU"/>
        </w:rPr>
        <w:t>00.</w:t>
      </w:r>
      <w:r>
        <w:rPr>
          <w:sz w:val="27"/>
          <w:szCs w:val="27"/>
        </w:rPr>
        <w:t xml:space="preserve">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2:12:00Z</dcterms:created>
  <dc:creator>Стас Дегтярёв</dc:creator>
  <dc:description/>
  <cp:keywords/>
  <dc:language>en-US</dc:language>
  <cp:lastModifiedBy>Светлана Александровна Михайлова</cp:lastModifiedBy>
  <cp:lastPrinted>2014-10-17T14:08:00Z</cp:lastPrinted>
  <dcterms:modified xsi:type="dcterms:W3CDTF">2015-06-22T00:12:00Z</dcterms:modified>
  <cp:revision>8</cp:revision>
  <dc:subject/>
  <dc:title>ПФР</dc:title>
</cp:coreProperties>
</file>