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е дела – свидетели истор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«Лучший хранитель истории», проведенном администрацией г. Хабаровска в честь 70-летия Победы в Великой Отечественной войне, Отделение ПФР по Хабаровскому краю в лице управляющего И.Г. Звержеевой удостоено диплома мэра г. Хабаровска «За большой вклад в сохранение исторического наследия» за создание экспозиции «Пенсионные дела – свидетели истор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торическом зале «Пенсионная летопись Хабаровского края, организованном по инициативе управляющего Отделением И.Г. Звержеевой, хранятся уникальные документы, рассказывающие об истории пенсионного и социального обеспечения в крае, а также о судьбах людей, живших в Хабаровском крае во времена различных эпох: царской власти, гражданской и Великой Отечественной во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На суд конкурсной комиссии была представлена экспозиция, посвященная Великой Отечественной войне, состоящая из документов пенсионных дел того времени. Многое об этом периоде в жизни каждой семьи, которую не обошла война, рассказывают «похоронки» – извещения о смерти близкого человека. Очень часто встречаются в пенсионных делах участников войны справки из военных госпиталей о ранениях и увечьях, полученных на полях сра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Характерен для того трудного времени еще один момент: вместо обложек пенсионных дел использовались старые газеты, а справки оформлялись на оборотных листках этикеток от киселя, агитационных листовках и даже на бланке продовольственных карточек на рыбу и манную крупу», - рассказала Ирина Звержее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торическом зале также есть более современные экспозиции, посвященные становлению и развитию пенсионной службы на территории Хабаровского края: документы об образовании и начале работы Пенсионного фонда, первые отчеты по сбору страховых взносов, фотографии и документы, повествующие о значимых событиях деятельности органов ПФР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конкурса Отделение ПФР по Хабаровскому краю передало в дар Музею истории города Хабаровска видео-экскурсию по историческому залу «Пенсионные дела – свидетели истор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 время существования исторического зала (с 2011 года) на экскурсии в нем побывали министр труда и социальной защиты РФ М.А. Топилин; заместитель министра труда и социальной защиты РФ А.Н. Пудов; Председатель Правления ПФР А.В. Дроздов; заместитель председателя Федерации независимых профсоюзов России Д.М. Кришталь и другие гости. На регулярной основе организованы экскурсии для вновь принятых сотрудников ПФР, школьников и студ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Отдел ПФР в Ульчском районе приглашает всех желающих познакомиться с экспонатами исторического зала в г. Хабаровске. Записаться на бесплатную экскурсию можно по телефону 8(4212) 46-98-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127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yle15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ind w:left="-52" w:firstLine="36"/>
      <w:jc w:val="both"/>
    </w:pPr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paragraph" w:styleId="Style24">
    <w:name w:val="Абзац списка"/>
    <w:basedOn w:val="Normal"/>
    <w:qFormat/>
    <w:pPr>
      <w:pBdr/>
      <w:spacing w:lineRule="auto" w:line="273" w:before="0" w:after="200"/>
      <w:ind w:left="72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8:00Z</dcterms:created>
  <dc:creator>Стас Дегтярёв</dc:creator>
  <dc:description/>
  <cp:keywords/>
  <dc:language>en-US</dc:language>
  <cp:lastModifiedBy>Светлана Александровна Михайлова</cp:lastModifiedBy>
  <cp:lastPrinted>2015-05-29T14:15:00Z</cp:lastPrinted>
  <dcterms:modified xsi:type="dcterms:W3CDTF">2015-05-29T04:18:00Z</dcterms:modified>
  <cp:revision>19</cp:revision>
  <dc:subject/>
  <dc:title>ПФР</dc:title>
</cp:coreProperties>
</file>