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ФР в Ульчском районе напоминает, если ваш близкий человек ушел из жизни до выхода на пенсию, но в период его трудовой деятельности осуществлялось перечисление страховых взносов на формирование накопительной части трудовой пенсии, то вы можете получить пенсионные накопления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числу правопреемников относятся граждане, которых застрахованное лицо при жизни указало в заявлении о распределении пенсионных накоплений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такое заявление не было написано, то правопреемниками считаются родственники умершего гражданина. Выплата производится в первую очередь детям, супругу и родителям, а если таковые не обратились за получением средств пенсионных накоплений, то за их выплатой вправе обратиться правопреемники второй очереди – братья, сестры, дедушки, бабушки и внуки. При этом эти средства делятся поровну между обратившимися родственниками той или иной очереди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ля получения выплаты правопреемникам умершего застрахованного лица необходимо до истечения 6 месяцев со дня его смерти обратиться с заявлением в Отдел ПФР в Ульчском районе по адресу: с. Богородское, ул. Советская, дом 54, кабинет № 1. </w:t>
      </w:r>
    </w:p>
    <w:p>
      <w:pPr>
        <w:pStyle w:val="Style22"/>
        <w:spacing w:before="0" w:after="120"/>
        <w:ind w:firstLine="708"/>
        <w:rPr/>
      </w:pPr>
      <w:r>
        <w:rPr>
          <w:sz w:val="28"/>
          <w:szCs w:val="28"/>
        </w:rPr>
        <w:t xml:space="preserve">Отдел ПФР в Ульчском районе рекомендует правопреемникам умерших застрахованных лиц своевременно обращаться  в Пенсионный фонд с заявлением на получение средств пенсионных накоплен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22-80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22-80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7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28T02:27:00Z</dcterms:modified>
  <cp:revision>2</cp:revision>
  <dc:subject/>
  <dc:title>ПФР</dc:title>
</cp:coreProperties>
</file>