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иглашаем пенсионеров принять участие во</w:t>
      </w:r>
      <w:r>
        <w:rPr>
          <w:b/>
          <w:sz w:val="28"/>
          <w:szCs w:val="28"/>
        </w:rPr>
        <w:t xml:space="preserve"> Всероссийск</w:t>
      </w:r>
      <w:r>
        <w:rPr>
          <w:b/>
          <w:sz w:val="28"/>
          <w:szCs w:val="28"/>
          <w:lang w:val="ru-RU"/>
        </w:rPr>
        <w:t>ом</w:t>
      </w:r>
      <w:r>
        <w:rPr>
          <w:b/>
          <w:sz w:val="28"/>
          <w:szCs w:val="28"/>
        </w:rPr>
        <w:t xml:space="preserve"> конкурс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«Спасибо интернету 2015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никами конкурса могут стать представители старшего поколения пользователей интернета, обучившиеся работе на компьютере и в сети как самостоятельно, так и закончившие специализированные компьютерные курсы. Конкурс организован Пенсионным фондом России и ОАО «Ростелеком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работы будут приниматься по 1 октября 2015 года, а итоги конкурса планируется подвести на RIW-2015 (Russian Interactive Week 201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тобы принять участие в конкурсе, необходимо подать заявку об участии на сайте </w:t>
      </w:r>
      <w:hyperlink r:id="rId2">
        <w:r>
          <w:rPr>
            <w:rStyle w:val="InternetLink"/>
            <w:sz w:val="26"/>
            <w:szCs w:val="26"/>
          </w:rPr>
          <w:t>http://azbukainterneta.ru/konkurs</w:t>
        </w:r>
      </w:hyperlink>
      <w:r>
        <w:rPr>
          <w:sz w:val="26"/>
          <w:szCs w:val="26"/>
        </w:rPr>
        <w:t>, приложив свою конкурсную работу – эссе в соответствии с номинациями конкурса и фотографии. Победителей определит авторитетная Конкурсная комиссия, в состав которой вошли представители Пенсионного Фонда России, ОАО «Ростелеком», Российской Ассоциации электронных коммуникаций и Регионального общественного центра интернет-технолог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и конкурса: популяризация обучения работе в сети интернет; определение наиболее актуальных для пенсионеров интернет-ресурсов; выявление наиболее активных регионов, а также продвижение обучающего портала www.azbukainterneta.r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инации конкур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тал gosuslugi.ru: простое решение сложной задач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рнет – мой друг и помощни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ртуальное общ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ошлом году в результате активного сотрудничества между Пенсионным фондом ОАО «Ростелеком» было разработано и выпущено в свет обучающее пособие «Азбука интернета» и начал работать соответствующий интернет-портал. Цель – облегчение доступа пенсионеров к получению государственных услуг в электронном виде через сеть интернет и повышение качества жизни посредством обучения компьютерной грамотности и работе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особии подробно и в доступной форме изложено, как и где можно получать государственные и муниципальные услуги в электронном виде через сеть интернет. Получение госуслуг, не выходя из дома, особенно важно и востребовано людьми старшего поколения и инвалидами. В «Азбуке Интернета» дан большой перечень адресов и описание полезных для пенсионеров интернет-ресурсов: от сайта gosuslugi.ru до поиска нужных лекарств по минимальным цен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материалы программы «Азбука Интернета» – учебное пособие, методические рекомендации для преподавателей, полезные материалы и ссылки – размещены разработчиками программы на сайтах азбукаинтернета.рф и azbukainterneta.ru в открытом доступ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567" w:top="2127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yle15">
    <w:name w:val="Название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документа"/>
    <w:basedOn w:val="Style17"/>
    <w:qFormat/>
    <w:pPr>
      <w:ind w:left="-52" w:firstLine="36"/>
      <w:jc w:val="both"/>
    </w:pPr>
    <w:rPr>
      <w:rFonts w:ascii="Times New Roman" w:hAnsi="Times New Roman" w:eastAsia="Verdana" w:cs="Times New Roman"/>
      <w:color w:val="000000"/>
      <w:sz w:val="24"/>
      <w:szCs w:val="28"/>
      <w:lang w:val="en-US"/>
    </w:rPr>
  </w:style>
  <w:style w:type="paragraph" w:styleId="Style24">
    <w:name w:val="Абзац списка"/>
    <w:basedOn w:val="Normal"/>
    <w:qFormat/>
    <w:pPr>
      <w:pBdr/>
      <w:spacing w:lineRule="auto" w:line="273" w:before="0" w:after="200"/>
      <w:ind w:left="720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ukainterneta.ru/konku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0:00Z</dcterms:created>
  <dc:creator>Стас Дегтярёв</dc:creator>
  <dc:description/>
  <cp:keywords/>
  <dc:language>en-US</dc:language>
  <cp:lastModifiedBy>Светлана Александровна Михайлова</cp:lastModifiedBy>
  <cp:lastPrinted>2015-06-04T11:38:00Z</cp:lastPrinted>
  <dcterms:modified xsi:type="dcterms:W3CDTF">2015-06-05T02:00:00Z</dcterms:modified>
  <cp:revision>2</cp:revision>
  <dc:subject/>
  <dc:title>ПФР</dc:title>
</cp:coreProperties>
</file>