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нсионному фонду можно сообщить о фактах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ы заработной платы «в конвертах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дел ПФР в Ульчском районе предоставляет гражданам возможность по телефонам: 5-11-85 и 5-25-70 сообщить о фактах выплаты заработной платы «в конвертах»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упающая от граждан информация, в том числе и анонимная, будет использована при проведении контрольных мероприятий в отношении плательщиков страховых взносов: камеральных и выездных проверок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официально выплаченная заработная плата - не только нарушение действующего законодательства, но и ущемление социальных прав работников, в том числе права на достойную пенсию. Размер будущей пенсии напрямую зависит от размера страховых взносов. Поэтому если нет официальной зарплаты, нет и страховых взносов, значит, не будет и пен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8741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7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04"/>
                            <w:gridCol w:w="4020"/>
                            <w:gridCol w:w="270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7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70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7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70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2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04"/>
                      <w:gridCol w:w="4020"/>
                      <w:gridCol w:w="270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7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70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7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70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8741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74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43"/>
                            <w:gridCol w:w="943"/>
                            <w:gridCol w:w="424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4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4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2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43"/>
                      <w:gridCol w:w="943"/>
                      <w:gridCol w:w="424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4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4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6:00Z</dcterms:created>
  <dc:creator>Стас Дегтярёв</dc:creator>
  <dc:description/>
  <cp:keywords/>
  <dc:language>en-US</dc:language>
  <cp:lastModifiedBy>Светлана Александровна Михайлова</cp:lastModifiedBy>
  <cp:lastPrinted>2013-10-10T10:19:00Z</cp:lastPrinted>
  <dcterms:modified xsi:type="dcterms:W3CDTF">2013-10-22T23:31:00Z</dcterms:modified>
  <cp:revision>12</cp:revision>
  <dc:subject/>
  <dc:title>ПФР</dc:title>
</cp:coreProperties>
</file>