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контактное обслуживание в помощь будущим пенсионерам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Пенсионного фонда является совершенствование системы подготовки к приему граждан и создание условий, не требующих посещения гражданами клиентских служб. </w:t>
      </w:r>
    </w:p>
    <w:p>
      <w:pPr>
        <w:pStyle w:val="Style24"/>
        <w:ind w:firstLine="708"/>
        <w:rPr/>
      </w:pPr>
      <w:r>
        <w:rPr>
          <w:sz w:val="28"/>
          <w:szCs w:val="28"/>
        </w:rPr>
        <w:t xml:space="preserve">Необходимым фактором для достижения цели является работа по организации электронного взаимодействия Отдела ПФР в Ульчском районе со страхователями, которая заключается в представлении страхователями электронных образов документов о пенсионных правах застрахованных лиц, в том числе документов, подтверждающих стаж на соответствующих видах работ, для своевременного и правильного назначения пенсий, а также заявлений работников на назначение пенсии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Что для этого необходимо: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1. Заключить дополнительное соглашение об обмене электронными документами в системе электронного документооборота ПФР по телекоммуникационным каналам связи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2. Письменное согласие застрахованного лица, о предоставлении права страхователя обращаться за установлением страховой пенсией, выплатой и доставкой страховой пенсии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3. Документ, подтверждающий, что гражданин состоит в трудовых отношениях с работодателем (трудовая книжка гражданина, документ, выданный работодателем, трудовой договор так далее). </w:t>
      </w:r>
    </w:p>
    <w:p>
      <w:pPr>
        <w:pStyle w:val="Style24"/>
        <w:rPr/>
      </w:pPr>
      <w:r>
        <w:rPr>
          <w:sz w:val="28"/>
          <w:szCs w:val="28"/>
        </w:rPr>
        <w:t xml:space="preserve">4. Назначить уполномоченного сотрудника страхователя, для представления интересов застрахованных лиц и наделенных правом направлять в Отдел ПФР в Ульчском районе заявление в электронном виде по защищенным каналам связи, заверенные усиленной квалифицированной подписью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5. Документы, удостоверяющие личность руководителя организации и назначение его на соответствующую должность, либо полномочия лица, действующего от имени руководителя организации, подтверждаемые в соответствии с законодательством Российской Федерации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Сроки обращения за пенсией застрахованного лица: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1. Пакет документов в виде электронных образов документов, подписанных электронной подписью предоставляется за 9 месяцев до возникновения права на страховую пенсию, в рамках заблаговременной работы. </w:t>
      </w:r>
    </w:p>
    <w:p>
      <w:pPr>
        <w:pStyle w:val="Style24"/>
        <w:rPr/>
      </w:pPr>
      <w:r>
        <w:rPr>
          <w:sz w:val="28"/>
          <w:szCs w:val="28"/>
        </w:rPr>
        <w:t xml:space="preserve">2. Заявление (бланк прилагается) на назначение страховой пенсии подается не ранее чем за месяц до наступления права на пенсию, но не позднее даты рождения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3. Документы, необходимые для назначения пенсии, направляются одновременно с заявлением, в случае если они не были представлены в рамках проведения заблаговременной работы с лицами, выходящими на пенсию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Преимущества электронного взаимодействия: </w:t>
      </w:r>
    </w:p>
    <w:p>
      <w:pPr>
        <w:pStyle w:val="Style24"/>
        <w:rPr/>
      </w:pPr>
      <w:r>
        <w:rPr>
          <w:sz w:val="28"/>
          <w:szCs w:val="28"/>
        </w:rPr>
        <w:t xml:space="preserve">1. Сокращение количества визитов граждан в Отдел  ПФР в Ульчском районе, перевод основной массы клиентов на бесконтактное обслуживание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2. Сокращение времени обслуживания, соответственно и времени ожидания в очереди. </w:t>
      </w:r>
    </w:p>
    <w:p>
      <w:pPr>
        <w:pStyle w:val="Style24"/>
        <w:rPr/>
      </w:pPr>
      <w:r>
        <w:rPr>
          <w:sz w:val="28"/>
          <w:szCs w:val="28"/>
        </w:rPr>
        <w:t xml:space="preserve">3. Экономия рабочего времени страхователя, которому не нужно направлять специалистов кадровых служб в Отдел ПФР в Ульчском районе для сдачи документов на своих работников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4. Возможность предоставить госуслуги клиентам не по месту проживания, а по месту обращения, находясь в любой географической точке. </w:t>
      </w:r>
    </w:p>
    <w:p>
      <w:pPr>
        <w:pStyle w:val="Style2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ция электронного взаимодействия положительно скажется на имидже любой компании, выгодно обратит внимание на ее социальную ответственность. Пенсионный Фонд России полностью открыт для работы на данном направлении и приглашает к взаимовыгодному сотрудничеству всех социально ответственных и неравнодушных работодателей. </w:t>
      </w:r>
    </w:p>
    <w:p>
      <w:pPr>
        <w:pStyle w:val="Style24"/>
        <w:ind w:firstLine="708"/>
        <w:rPr/>
      </w:pPr>
      <w:r>
        <w:rPr>
          <w:sz w:val="28"/>
          <w:szCs w:val="28"/>
        </w:rPr>
        <w:t>По всем интересующим вопросам можно обратиться за консультацией в Отдел ПФР в Ульчском районе по телефону 8 (42151) 5-20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документа"/>
    <w:basedOn w:val="Style17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14:00Z</dcterms:created>
  <dc:creator>Стас Дегтярёв</dc:creator>
  <dc:description/>
  <dc:language>en-US</dc:language>
  <cp:lastModifiedBy>Orgmash2</cp:lastModifiedBy>
  <cp:lastPrinted>2016-07-29T14:50:00Z</cp:lastPrinted>
  <dcterms:modified xsi:type="dcterms:W3CDTF">2016-08-21T23:14:00Z</dcterms:modified>
  <cp:revision>2</cp:revision>
  <dc:subject/>
  <dc:title>ПФР</dc:title>
</cp:coreProperties>
</file>