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сутствие в ФНС декларации за 201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ечет значительные финансовые расходы предприним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тдел ПФР в Ульчском районе напоминает индивидуальным предпринимателям о необходимости представить </w:t>
      </w:r>
      <w:r>
        <w:rPr>
          <w:sz w:val="28"/>
          <w:szCs w:val="28"/>
        </w:rPr>
        <w:t xml:space="preserve">в налоговые органы </w:t>
      </w:r>
      <w:r>
        <w:rPr>
          <w:rFonts w:eastAsia="Calibri"/>
          <w:sz w:val="28"/>
          <w:szCs w:val="28"/>
        </w:rPr>
        <w:t xml:space="preserve">декларацию о доходах за 2015 год </w:t>
      </w:r>
      <w:r>
        <w:rPr>
          <w:bCs/>
          <w:sz w:val="28"/>
          <w:szCs w:val="28"/>
          <w:lang w:eastAsia="ar-SA"/>
        </w:rPr>
        <w:t>(даже в случае отсутствия доходов).* Налоговые органы представляют сведения о доходах в Пенсионный фонд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Если индивидуальный предприниматель не отчитается в ФНС по доходам за 2015 год, органами ПФР будут применены меры по взысканию страховых взносов в максимальном размере 130 275,60 рублей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группу риска для взыскания взносов в максимальном размере попадают и предприниматели, длительное время не осуществляющие деятельность, но по каким-то причинам не снявшиеся с учета в налоговых орган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нсионный фонд настоятельно рекомендует таким предпринимателям во избежание дополнительных расходов сняться с учета, поскольку в соответствии с действующим законодательством, обязанность уплачивать страховые взносы прекращается только с момента исключения из единого государственного реестра индивидуальных предпринима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тому же, если предприниматель является пенсионером, он считается работающим, а в соответствии с изменениями в пенсионном законодательстве, с 2016 года работающие пенсионеры получают пенсию без учета плановых индексаций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помним, что с 2014 года изменился порядок определения суммы страховых взносов, которую индивидуальный предприниматель обязан уплатить в Пенсионный фонд. Размер стал зависеть от доходов предпринимателя, чем выше доход, тем сумма взносов больше, но не более чем сумма, исчисленная из 8 МРОТ.</w:t>
      </w:r>
    </w:p>
    <w:p>
      <w:pPr>
        <w:pStyle w:val="Normal"/>
        <w:jc w:val="both"/>
        <w:rPr>
          <w:bCs/>
          <w:sz w:val="29"/>
          <w:szCs w:val="29"/>
          <w:lang w:eastAsia="ar-SA"/>
        </w:rPr>
      </w:pPr>
      <w:r>
        <w:rPr>
          <w:bCs/>
          <w:sz w:val="29"/>
          <w:szCs w:val="29"/>
          <w:lang w:eastAsia="ar-SA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* Отсутствие финансово-хозяйственной деятельности не освобождает предпринимателей от предоставления отчетности в ФНС, а также от уплаты страховых взносов на обязательное пенсионное и медицинское страховани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1276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095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88"/>
                            <w:gridCol w:w="4020"/>
                            <w:gridCol w:w="298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ресс-служба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Отделения ПФР по Хабаровскому краю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 46-98-38, факс 21-45-77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298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98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1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88"/>
                      <w:gridCol w:w="4020"/>
                      <w:gridCol w:w="298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98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ресс-служба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Отделения ПФР по Хабаровскому краю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 46-98-38, факс 21-45-7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298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98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98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ение Пенсионного фонда Российской Федерации по Хабаровскому кра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ение Пенсионного фонда Российской Федерации по Хабаров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suppressAutoHyphens w:val="true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48945" cy="4552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153" w:leader="none"/>
        <w:tab w:val="right" w:pos="8306" w:leader="none"/>
      </w:tabs>
      <w:suppressAutoHyphens w:val="true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7680" cy="4387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2"/>
                            </w:numPr>
                            <w:suppressAutoHyphens w:val="true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34.55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2"/>
                      </w:numPr>
                      <w:suppressAutoHyphens w:val="true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21">
    <w:name w:val="Заголовок 2 Знак"/>
    <w:qFormat/>
    <w:rPr>
      <w:rFonts w:ascii="Arial" w:hAnsi="Arial" w:cs="Arial"/>
      <w:b/>
      <w:sz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Highlight">
    <w:name w:val="highlight"/>
    <w:qFormat/>
    <w:rPr/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181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0:11:00Z</dcterms:created>
  <dc:creator>Стас Дегтярёв</dc:creator>
  <dc:description/>
  <dc:language>en-US</dc:language>
  <cp:lastModifiedBy>Orgmash2</cp:lastModifiedBy>
  <cp:lastPrinted>2016-05-23T11:35:00Z</cp:lastPrinted>
  <dcterms:modified xsi:type="dcterms:W3CDTF">2016-05-25T00:11:00Z</dcterms:modified>
  <cp:revision>2</cp:revision>
  <dc:subject/>
  <dc:title>ПФР</dc:title>
</cp:coreProperties>
</file>