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ексация по-новому</w:t>
      </w:r>
    </w:p>
    <w:p>
      <w:pPr>
        <w:pStyle w:val="Normal"/>
        <w:autoSpaceDE w:val="false"/>
        <w:spacing w:before="60" w:after="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С 1 января 2016 года внесены изменения в пенсионное законодательство, согласно которым работающие пенсионеры будут получать страховую пенсию и фиксированную выплату к ней без учета плановых индексаций. На вопросы, поступающие от жителей района, ответила начальник Отдела ПФР в Ульчском районе Светлана Михайлова.</w:t>
      </w:r>
    </w:p>
    <w:p>
      <w:pPr>
        <w:pStyle w:val="Normal"/>
        <w:autoSpaceDE w:val="false"/>
        <w:spacing w:before="60" w:after="60"/>
        <w:ind w:firstLine="567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опрос. Получаю пенсию по старости. В 2015 году я уволилась в феврале и больше не планирую работать. Как в Пенсионном фонде узнают, что я уже не работаю, будет ли увеличена моя пенсия с февраля? Надо ли принести документы?</w:t>
      </w:r>
    </w:p>
    <w:p>
      <w:pPr>
        <w:pStyle w:val="Normal"/>
        <w:autoSpaceDE w:val="false"/>
        <w:spacing w:before="60" w:after="60"/>
        <w:ind w:firstLine="567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ера Алексеевна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твет. </w:t>
      </w:r>
      <w:r>
        <w:rPr>
          <w:color w:val="000000"/>
          <w:sz w:val="27"/>
          <w:szCs w:val="27"/>
        </w:rPr>
        <w:t>Документы приносить не нужно. Данные о пенсионерах, уволившихся с работы по 30 сентября 2015 г. включительно, имеются в Пенсионном фонде на основании отчетности работодателей. Индексация страховой пенсии с 1 февраля текущего года будет Вам проведен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color w:val="000000"/>
          <w:sz w:val="27"/>
          <w:szCs w:val="27"/>
        </w:rPr>
        <w:t xml:space="preserve">Вопрос. Я уволился с больницы в ноябре 2015 года. Волнуюсь, попаду ли я в списки неработающих пенсионеров, чтобы получать пенсию с учетом её увеличения после февральской индексации? </w:t>
      </w:r>
    </w:p>
    <w:p>
      <w:pPr>
        <w:pStyle w:val="Normal"/>
        <w:autoSpaceDE w:val="false"/>
        <w:spacing w:before="60" w:after="60"/>
        <w:ind w:firstLine="567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лег Леонидович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color w:val="000000"/>
          <w:sz w:val="27"/>
          <w:szCs w:val="27"/>
        </w:rPr>
        <w:t>Ответ.</w:t>
      </w:r>
      <w:r>
        <w:rPr>
          <w:color w:val="000000"/>
          <w:sz w:val="27"/>
          <w:szCs w:val="27"/>
        </w:rPr>
        <w:t xml:space="preserve"> У Вас действительно есть повод для волнения, так как отчетность за 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квартал работодателями в ПФР еще не представлена, а на 30 сентября 2015 г.– это та дата, которая будет учитываться для индексации с 1 февраля, Вы являлись работающим. Поэтому в массовом автоматизированном порядке пенсию Вам не проиндексируют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Хочу обратить внимание всех пенсионеров, уволившихся с работы в четвертом квартале 2015 г. и в январе 2016 г., что им, для того чтобы пенсия была проиндексирована с 1 февраля, необходимо в январе обратиться в Отдел ПФР с документами, подтверждающими увольнение. Обратиться можно не только в Отдел ПФР, но и в МФЦ, а также направить заявление и копию документа об увольнении по почте. Бланк заявления размещен в разделе «Жизненные ситуации» на официальном сайте ПФР и </w:t>
      </w:r>
      <w:r>
        <w:rPr>
          <w:sz w:val="27"/>
          <w:szCs w:val="27"/>
        </w:rPr>
        <w:t xml:space="preserve">в разделе «Информация для жителей региона» - </w:t>
      </w:r>
      <w:hyperlink r:id="rId2">
        <w:r>
          <w:rPr>
            <w:rStyle w:val="InternetLink"/>
            <w:sz w:val="27"/>
            <w:szCs w:val="27"/>
          </w:rPr>
          <w:t>«Граждане»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7"/>
          <w:szCs w:val="27"/>
        </w:rPr>
        <w:t xml:space="preserve">Это же относится ко всем пенсионерам, которые уволятся с работы в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вартале текущего года – о факте увольнения надо будет сообщить в ПФР с предоставлением документов. Обратиться можно будет по 31 мая 2016 г. включительно. Пенсия будет пересчитана с учетом индексации с месяца, следующего за месяцем обращения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ечно же, обращаться надо только в том случае, если пенсионер совсем ближайшее время не планирует устраиваться на работу. Если же человек в январе уволился, но если же он при этом подыскивает работу и планирует продолжать активную трудовую жизнь, то нет смысла уведомлять ПФР об увольнении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опрос. Я пенсионерка, на лето всегда устраиваюсь работать. Осенью увольняюсь – отдыхаю. Буду ли я получать увеличенную пенсию?</w:t>
      </w:r>
    </w:p>
    <w:p>
      <w:pPr>
        <w:pStyle w:val="Normal"/>
        <w:autoSpaceDE w:val="false"/>
        <w:spacing w:before="60" w:after="60"/>
        <w:ind w:firstLine="567"/>
        <w:jc w:val="right"/>
        <w:rPr/>
      </w:pPr>
      <w:r>
        <w:rPr>
          <w:b/>
          <w:color w:val="000000"/>
          <w:sz w:val="27"/>
          <w:szCs w:val="27"/>
        </w:rPr>
        <w:t>Ольга Юрьевна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вет.</w:t>
      </w:r>
      <w:r>
        <w:rPr>
          <w:color w:val="000000"/>
          <w:sz w:val="27"/>
          <w:szCs w:val="27"/>
        </w:rPr>
        <w:t xml:space="preserve"> Если Вы на 30 сентября 2015 г. уже не работали либо, если уволились позднее, но обратитесь в Отдел ПФР с документом об увольнении, то пенсию проиндексируют. В дальнейшем, даже если Вы вновь устроитесь на работу, размер страховой пенсии уменьшен не будет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опрос. Я работающий пенсионер. Но мой начальник собирается сокращать штат. Я – один из первых на увольнение. Если меня уволят в марте, я уже не смогу получать пенсию с февральской добавкой?</w:t>
      </w:r>
    </w:p>
    <w:p>
      <w:pPr>
        <w:pStyle w:val="Normal"/>
        <w:autoSpaceDE w:val="false"/>
        <w:spacing w:before="60" w:after="60"/>
        <w:ind w:firstLine="567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ладимир Прохорович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color w:val="000000"/>
          <w:sz w:val="27"/>
          <w:szCs w:val="27"/>
        </w:rPr>
        <w:t xml:space="preserve">Ответ. </w:t>
      </w:r>
      <w:r>
        <w:rPr>
          <w:color w:val="000000"/>
          <w:sz w:val="27"/>
          <w:szCs w:val="27"/>
        </w:rPr>
        <w:t>Если Вы уволитесь в марте и не планируете трудоустраиваться, то нужно будет обратиться в Отдел ПФР или в МФЦ с заявлением и документами об увольнении. Пенсию с учетом индексации Вам пересчитают следующего месяца. Обратиться с заявлением возможно будет только до 31 мая 2016 г. Потом все перерасчеты будут проводиться уже в беззаявительном порядке по данным ежемесячной отчетности работодателей, которая вводится с апреля 2016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color w:val="000000"/>
          <w:sz w:val="27"/>
          <w:szCs w:val="27"/>
        </w:rPr>
        <w:t xml:space="preserve">Вопрос. Если у меня работа не постоянная, а временная, но приглашают на неё регулярно - каждый год. После моего увольнения надо будет все время подавать заявление в Пенсионный фонд? </w:t>
      </w:r>
    </w:p>
    <w:p>
      <w:pPr>
        <w:pStyle w:val="Normal"/>
        <w:autoSpaceDE w:val="false"/>
        <w:spacing w:before="60" w:after="60"/>
        <w:ind w:firstLine="567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аксим Олегович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color w:val="000000"/>
          <w:sz w:val="27"/>
          <w:szCs w:val="27"/>
        </w:rPr>
        <w:t>Ответ.</w:t>
      </w:r>
      <w:r>
        <w:rPr>
          <w:color w:val="000000"/>
          <w:sz w:val="27"/>
          <w:szCs w:val="27"/>
        </w:rPr>
        <w:t xml:space="preserve"> С апреля 2016 года для работодателей вводится ежемесячная упрощенная отчетность в ПФР, и факт осуществления работы будет определяться Пенсионным фондом на основании этих сведений. То есть обращаться в ПФР не нужно будет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2984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62"/>
                            <w:gridCol w:w="1014"/>
                            <w:gridCol w:w="45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6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6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62"/>
                      <w:gridCol w:w="1014"/>
                      <w:gridCol w:w="45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6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6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habarovsk/info~grazhdane/3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58:00Z</dcterms:created>
  <dc:creator>Стас Дегтярёв</dc:creator>
  <dc:description/>
  <cp:keywords/>
  <dc:language>en-US</dc:language>
  <cp:lastModifiedBy>OrgMash2</cp:lastModifiedBy>
  <cp:lastPrinted>2015-10-28T10:12:00Z</cp:lastPrinted>
  <dcterms:modified xsi:type="dcterms:W3CDTF">2016-02-05T06:58:00Z</dcterms:modified>
  <cp:revision>2</cp:revision>
  <dc:subject/>
  <dc:title>ПФР</dc:title>
</cp:coreProperties>
</file>