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тдел ПФР напоминает о возможности получения единовременно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латы из средств материнского капитал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должается прием заявлений о предоставлении единовременной выплаты из средств материнского (семейного) капитала в размере 20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000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рублей. 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учить единовременную выплату могут те семьи, которые уже имеют право на материнский капитал или приобретут его по 31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декабря 2015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года, не использовавшие всю сумму капитала на основные направления расходования. Заявление о получении единовременной выплаты владельцам материнского (семейного) капитала необходимо подать в Отдел ПФР или в МФЦ (с. Богородское, с. Сусанино, с. Булава, с. Мариинское, п. Де-Кастри, п. Циммермановка) не позднее 31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марта 2016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себе необходимо иметь документ, удостоверяющий личность, и документ о реквизитах счета, открытого в российской кредитной организации, на который в двухмесячный срок будет перечислена единовременная выплата. Эти деньги семьи смогут использовать на повседневные нужд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8265" cy="2984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62"/>
                            <w:gridCol w:w="1014"/>
                            <w:gridCol w:w="45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6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6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62"/>
                      <w:gridCol w:w="1014"/>
                      <w:gridCol w:w="45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6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6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76630</wp:posOffset>
              </wp:positionH>
              <wp:positionV relativeFrom="paragraph">
                <wp:posOffset>243840</wp:posOffset>
              </wp:positionV>
              <wp:extent cx="4299585" cy="440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9.2pt;mso-position-vertical-relative:text;margin-left: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24:00Z</dcterms:created>
  <dc:creator>Стас Дегтярёв</dc:creator>
  <dc:description/>
  <dc:language>en-US</dc:language>
  <cp:lastModifiedBy>Светлана Александровна Михайлова</cp:lastModifiedBy>
  <cp:lastPrinted>2015-10-27T12:24:00Z</cp:lastPrinted>
  <dcterms:modified xsi:type="dcterms:W3CDTF">2015-12-25T03:24:00Z</dcterms:modified>
  <cp:revision>2</cp:revision>
  <dc:subject/>
  <dc:title>ПФР</dc:title>
</cp:coreProperties>
</file>