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В мае и июне 2016 года в Ульчском районе 23 гражданина подали электронное заявление о назначении пенсии через Личный кабинет гражданина на сайте ПФР и 6 граждан подали электронное заявление о выборе способа ее доставки.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помним, заявление о назначении страховых пенсий, пенсий по гособеспечению и накопительной пенсии можно подать через Личный кабинет гражданина на сайте ПФР. Такой способ обращения за назначением пенсии в большинстве случаев делает необязательным личный визит гражданина в клиентскую службу Пенсионного фонда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Пенсионный фонд продолжает расширение электронных сервисов для граждан. Так, в апреле этого года был запущен полезный сервис для пенсионеров и федеральных льготников: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Доступен сервис информирования о размере материнского капитала  и можно подать заявление на выплату единовременной выплаты за счёт средств МСК в размере 25 000 рублей, не посещая в последствие Отдел ПФР в Ульчском районе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https://es.pfrf.ru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ы Отдела ПФР в Ульчском районе  готовы проконсультировать граждан по телефону «горячей линии» 5-13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8"/>
                            <w:gridCol w:w="1000"/>
                            <w:gridCol w:w="449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8"/>
                      <w:gridCol w:w="1000"/>
                      <w:gridCol w:w="449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ru-RU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7:00Z</dcterms:created>
  <dc:creator>Стас Дегтярёв</dc:creator>
  <dc:description/>
  <dc:language>en-US</dc:language>
  <cp:lastModifiedBy>Orgmash2</cp:lastModifiedBy>
  <cp:lastPrinted>2015-03-31T11:35:00Z</cp:lastPrinted>
  <dcterms:modified xsi:type="dcterms:W3CDTF">2016-07-01T01:57:00Z</dcterms:modified>
  <cp:revision>2</cp:revision>
  <dc:subject/>
  <dc:title>ПФР</dc:title>
</cp:coreProperties>
</file>