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нский капитал можно направить на первоначальный взно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жилищному кредиту, не дожидаясь трехлетия ребенка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соответствии со вступившим в силу Федеральным законом* средства материнского капитала можно направлять на уплату первоначального взноса по жилищному кредиту или займу, не дожидаясь трехлетия ребенка, который дал право на получение сертификата на материнский капита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равлять средства материнского капитала на погашение жилищных кредитов и займов до трехлетия ребенка можно было и раньше, однако это правило не распространялось на первоначальный взнос. Теперь это ограничение снято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в настоящее время территориальные органы Пенсионного фонда Российской Федерации ведут прием заявлений на единовременную выплату из средств материнского капитала в размере 20 000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оспользоваться правом на получение единовременной выплаты могут проживающие на территории Российской Федерации семьи,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. При решении получить единовременную выплату заявление в ПФР необходимо подать не позднее 31 марта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дать заявление могут все проживающие на территории РФ владельцы сертификата на материнский капитал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заявлении необходимо указать номер СНИЛС, а также серию и номер сертификата на материнский капитал. Также при себе необходимо иметь документ, удостоверяющий личность, и документ, подтверждающий открытие счета, содержащий сведения о реквизитах счета, на который в двухмесячный срок будут перечислены 20 000 рублей или сумма остатка на счете владельца сертификата, если она составляет менее 20 000 рублей. В случае направления документов по почте необходимо в администрации сельского поселения заверить нотариально копии документов, подпись в заявлении и направить по адресу с. Богородское, ул. Советская, д. 54 или лично обратиться в МФЦ по адресу с. Богородское, ул. Партизанская, д. 14. Эти деньги семьи смогут использовать на повседневные нужд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* Федеральный закон «О внесении изменений в статьи 7 и 10 Федерального закона «О дополнительных мерах государственной поддержки семей, имеющих детей»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Число российских семей, получивших сертификат на материнский капитал, превысило 6 миллио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4381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eastAsia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3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49.95pt" to="460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04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3:00Z</dcterms:created>
  <dc:creator>Стас Дегтярёв</dc:creator>
  <dc:description/>
  <cp:keywords/>
  <dc:language>en-US</dc:language>
  <cp:lastModifiedBy>Светлана Александровна Михайлова</cp:lastModifiedBy>
  <cp:lastPrinted>2012-05-22T17:16:00Z</cp:lastPrinted>
  <dcterms:modified xsi:type="dcterms:W3CDTF">2015-05-26T00:13:00Z</dcterms:modified>
  <cp:revision>2</cp:revision>
  <dc:subject/>
  <dc:title>ПФР</dc:title>
</cp:coreProperties>
</file>