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Р рекомендует ИП, не ведущим деятельность, сняться с уче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 Пенсионного фонда Российской Федерации в Ульчском районе рекомендует индивидуальным предпринимателям, не ведущим деятельность, сняться с учета, чтобы не накапливать задолженность по страховым взносам.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льчском районе немалое количество предпринимателей, которые не ведут деятельность, но зарегистрированы в качестве индивидуальных предпринимателей.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гражданин, зарегистрированный в качестве индивидуального предпринимателя, но фактически не осуществляющий предпринимательскую деятельность и, соответственно, не получающий прибыли, не освобождается от обязанности подавать декларацию в налоговые органы и уплачивать страховые взносов в ПФР и ФФОМС.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сведения о доходах в налоговых органах отсутствуют в связи с тем, что индивидуальный предприниматель не представил необходимую отчетность, то страховые взносы в ПФР в соответствии с законодательством будут рассчитываться из максимально возможного к уплате размера взносов – 138 627,84 руб. (за 2014 год); 148 886,40 руб. (за 2015 год), 154 851,84 руб. (за 2016 год).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метим, что процедура прекращения предпринимательской деятельности носит исключительно заявительный характер, то есть самому гражданину необходимо обратиться с заявлением в налоговые органы о прекращении предпринимательской деятельности. Только с момента внесения записи в «Единый государственный реестр индивидуальных предпринимателей» (ЕГРИП) о прекращении гражданином деятельности в качестве индивидуального предпринимателя (ликвидация ИП), предприниматель освобождается от обязанности уплаты страховых взносов на обязательное пенсионное и медицинское страхование.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о всем вопросам можно обратиться по адресу: с. Богородское, ул. Советская, д. 54, кабинет № 7 или по телефонам 5-11-85 и  5-22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1:00Z</dcterms:created>
  <dc:creator>Стас Дегтярёв</dc:creator>
  <dc:description/>
  <cp:keywords/>
  <dc:language>en-US</dc:language>
  <cp:lastModifiedBy>OrgMash4</cp:lastModifiedBy>
  <cp:lastPrinted>2016-05-30T10:36:00Z</cp:lastPrinted>
  <dcterms:modified xsi:type="dcterms:W3CDTF">2016-06-20T06:53:00Z</dcterms:modified>
  <cp:revision>3</cp:revision>
  <dc:subject/>
  <dc:title>ПФР</dc:title>
</cp:coreProperties>
</file>