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е забудьте предоставить сведения о работниках за август 2016 год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обязанность ежемесячно представлять отчетность в Пенсионный фонд РФ по форме СЗВ-М появилась у страхователей в связи с принятием Федерального закона от 29 декабря 2015 г. № 385-ФЗ.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Сведения о застрахованных лицах необходимо представлять ежемесячно, не позднее 10 числа месяца, следующего за отчетным месяцем. В период с 1 по 12 сентября включительно работодатели обязаны сообщить сведения о застрахованных лицах по форме СЗВ-М за август 2016 года. Так как 10 сентября является выходным днем, то последний день предоставления отчетности переносится на первый рабочий день после выходного, то есть на 12 сентября.</w:t>
      </w:r>
    </w:p>
    <w:p>
      <w:pPr>
        <w:pStyle w:val="Style22"/>
        <w:ind w:firstLine="708"/>
        <w:rPr/>
      </w:pPr>
      <w:r>
        <w:rPr>
          <w:sz w:val="28"/>
          <w:szCs w:val="28"/>
        </w:rPr>
        <w:t>Отдел  ПФР в Ульчском районе в настоящее время осуществляет досрочный прием отчетности от страхователей. Если сведения представлены заранее и после этого страхователь принял на работу сотрудника, то до 12 сентября необходимо лишь представить файл с дополняющими сведения (тип формы «доп») на новых сотрудников. В отношении страхователей, нарушивших сроки представления отчетности либо представивших неполные и (или) недостоверные сведения, законодательство предусматривает применение финансовых санкций в размере 500 рублей за каждое застрахованное лицо.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Формы отчетности, а также программы для их подготовки размещены на официальном сайте Пенсионного фонда Российской Федерации (Pfrf.ru) в разделе «Электронные сервисы». Получить консультацию можно в Отделе ПФР в Ульчском районе по адресу: с. Богородское, ул. Советская, дом 54, кабинет № 7 или по телефону 5-11-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3:44:00Z</dcterms:created>
  <dc:creator>Стас Дегтярёв</dc:creator>
  <dc:description/>
  <dc:language>en-US</dc:language>
  <cp:lastModifiedBy>Orgmash2</cp:lastModifiedBy>
  <cp:lastPrinted>2015-03-31T11:35:00Z</cp:lastPrinted>
  <dcterms:modified xsi:type="dcterms:W3CDTF">2016-09-04T23:44:00Z</dcterms:modified>
  <cp:revision>2</cp:revision>
  <dc:subject/>
  <dc:title>ПФР</dc:title>
</cp:coreProperties>
</file>