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Узнайте всё о способах доставки пенсии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3 июня для жителей Ульчского района будет работать телефонная «горячая лини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пенсионер в соответствии со своим укладом жизни может выбрать удобный для себя способ получения пенсии. Законодательство предлагает два основных варианта её доставки: через почту или кредитную организацию (банк). Услугами по доставке пенсии через организации почтовой связи пользуются 56,5% пенсионеров края, через кредитные учреждения – 43,5%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жно ли изменить способ получения пенсионных выплат?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каких условий зависят сроки доставки пенси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В чем особенности получения пенсии через банк?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пенсионеру перейти на более удобный для себя способ доставки пенси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Как оформить получение пенсии по доверенности?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веты на эти и другие вопросы можно получить по телефону «горячей линии» </w:t>
      </w:r>
      <w:r>
        <w:rPr>
          <w:b/>
          <w:sz w:val="26"/>
          <w:szCs w:val="26"/>
        </w:rPr>
        <w:t>23 июня с 9.00 до 17.00 часов.</w:t>
      </w:r>
      <w:r>
        <w:rPr>
          <w:sz w:val="26"/>
          <w:szCs w:val="26"/>
        </w:rPr>
        <w:t xml:space="preserve"> Специалисты ПФР дадут консультацию каждому позвонившему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Телефон «горячей линии: </w:t>
      </w:r>
      <w:r>
        <w:rPr>
          <w:b/>
          <w:sz w:val="26"/>
          <w:szCs w:val="26"/>
        </w:rPr>
        <w:t>5-13-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1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7683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915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54.45pt" to="448.95pt,5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12001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9.4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001CAC"/>
      <w:u w:val="none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basedOn w:val="Style6"/>
    <w:qFormat/>
    <w:rPr>
      <w:b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bCs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6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7:00Z</dcterms:created>
  <dc:creator>Стас Дегтярёв</dc:creator>
  <dc:description/>
  <cp:keywords/>
  <dc:language>en-US</dc:language>
  <cp:lastModifiedBy>Светлана Александровна Михайлова</cp:lastModifiedBy>
  <cp:lastPrinted>2013-07-09T12:54:00Z</cp:lastPrinted>
  <dcterms:modified xsi:type="dcterms:W3CDTF">2015-06-11T00:57:00Z</dcterms:modified>
  <cp:revision>2</cp:revision>
  <dc:subject/>
  <dc:title>ПФР</dc:title>
</cp:coreProperties>
</file>