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Пенсионного фонда РФ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Ульч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бщает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ить дополнительные страховые взносы на накопительную пенсию надо вовремя и правильно!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енсионного фонда в Ульчском районе напоминает, что застрахованные лица, вступившие в Программу государственного софинансирования пенсионных накоплений в период с 1 октября 2008 года по 31 декабря 2014 года и успевшие сделать первый взнос в срок до 31 января 2015 года, могут продолжить свое участие в Программе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Программа действует 10 лет с года уплаты первого взноса. При уплате дополнительных страховых взносов на накопительную пенсию в 2016 календарном году в размере от 2000 руб. и более участники Программы будут иметь право на получение в 2017 году финансовой поддержки со стороны государства по результатам 2016 года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Перечислить дополнительные страховые взносы можно самостоятельно через кредитные учреждения (в т.ч. через операторов и устройства самообслуживания - терминалы Сбербанка РФ) либо через работодателя, подав соответствующее заявление в бухгалтерию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Застрахованные лица, самостоятельно уплачивающие дополнительные страховые взносы, при заполнении платежного документа в обязательном порядке должны указывать в поле «№ л/с плательщика» страховой номер индивидуального лицевого счета застрахованного лица (СНИЛС), имеющийся в страховом свидетельстве обязательного пенсионного страхования. Работодателям при перечислении дополнительных страховых взносов за работников и «взносов работодателя» в платежном документе в поле «Назначение платежа» следует указывать регистрационный номер страхователя в ПФР. </w:t>
      </w:r>
    </w:p>
    <w:p>
      <w:pPr>
        <w:pStyle w:val="Style22"/>
        <w:ind w:firstLine="708"/>
        <w:rPr/>
      </w:pPr>
      <w:r>
        <w:rPr>
          <w:sz w:val="28"/>
          <w:szCs w:val="28"/>
        </w:rPr>
        <w:t xml:space="preserve">Реквизиты, а также бланки платежных квитанций, необходимые для осуществления перечислений дополнительных страховых взносов, можно получить в Отделе ПФР в Ульчском районе либо сформировать на сайте Пенсионного фонда России www.pfrf.ru, используя при этом электронный сервис «Сформировать платежный документ»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 Программе государственного софинансирования пенсионных накоплений  можно получить </w:t>
      </w:r>
      <w:r>
        <w:rPr>
          <w:b/>
          <w:sz w:val="28"/>
          <w:szCs w:val="28"/>
        </w:rPr>
        <w:t>30 сентября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по адресу: с. Богородское, ул. Советская, д. 54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05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9-19T23:05:00Z</dcterms:modified>
  <cp:revision>2</cp:revision>
  <dc:subject/>
  <dc:title>ПФР</dc:title>
</cp:coreProperties>
</file>