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ьчском районе пенсии и социальные выплаты за счет средств Пенсионного фонда России получают свыше 6 тыс. человек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ыплата пенсии, включая ее доставку, производится за текущий месяц, т.е. за апрель – в апреле, за май – в мае и т.д. Каким именно способом получать пенсию – самостоятельно на почте или с доставкой на дом, либо через кредитное учреждение - каждый пенсионер решает сам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Ульчском районе доставка пенсий и иных социальных выплат осуществляется через организацию почтовой связи - филиал ФГУП «Почта России» и через 14 кредитных организаций, которые заключили договоры о доставке пенсии с ПФР.</w:t>
      </w:r>
    </w:p>
    <w:p>
      <w:pPr>
        <w:pStyle w:val="Style22"/>
        <w:ind w:firstLine="708"/>
        <w:rPr/>
      </w:pPr>
      <w:r>
        <w:rPr>
          <w:sz w:val="28"/>
          <w:szCs w:val="28"/>
        </w:rPr>
        <w:t>Отметим, что на сегодняшний день в Ульчском районе из общего количества пенсионеров большую часть пенсионеров получают пенсии и социальные выплаты через отделения почтовой связи.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Для изменения способа доставки пенсионер может направить соответствующее заявление в электронном виде через сервис «Личный кабинет застрахованного лица», а также обратиться в МФЦ (с. Богородское, с. Сусанино, с.Булава, с. Мариинское, п. Де-Кастри, п. Циммермановка) по месту жительства лично или через доверенное лицо (на основании соответствующей доверенности)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робнее специалисты Отдела Пенсионного фонда в Ульчском районе готовы проконсультировать граждан по единому телефону </w:t>
      </w:r>
      <w:r>
        <w:rPr>
          <w:b/>
          <w:sz w:val="28"/>
          <w:szCs w:val="28"/>
        </w:rPr>
        <w:t>5-13-77.</w:t>
      </w:r>
    </w:p>
    <w:p>
      <w:pPr>
        <w:pStyle w:val="Heading3"/>
        <w:spacing w:before="0" w:after="240"/>
        <w:ind w:firstLine="709"/>
        <w:rPr>
          <w:rFonts w:ascii="Arial" w:hAnsi="Arial" w:cs="Arial"/>
          <w:b w:val="false"/>
          <w:b w:val="false"/>
          <w:bCs w:val="false"/>
          <w:i/>
          <w:i/>
          <w:iCs/>
          <w:color w:val="00000A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A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57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4-20T22:57:00Z</dcterms:modified>
  <cp:revision>2</cp:revision>
  <dc:subject/>
  <dc:title>ПФР</dc:title>
</cp:coreProperties>
</file>