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размера МРОТ не повлияет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размер фиксированного плате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 в Федеральный закон «О минимальном размере оплаты труда» с 1 июля 2016 года увеличивается минимальный размер оплаты труда (МРОТ). Если в настоящее время размер МРОТ составляет 6 204 рубля в месяц, с 1 июля он составит 7 500 рублей в меся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змера МРОТ не повлияет на размер фиксированного платежа, который представители самозанятого населения в 2016 году осуществляют на обязательное пенсионное и медицинское страхование. В основе платежа по-прежнему будет лежать МРОТ, установленный федеральным законом на начало финансового года, т. е. 6 204 руб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иксированный платеж для самозанятого населения в 2016 году по-прежнему рассчитывае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6540" cy="466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2:50:00Z</dcterms:created>
  <dc:creator>Стас Дегтярёв</dc:creator>
  <dc:description/>
  <dc:language>en-US</dc:language>
  <cp:lastModifiedBy>OrgMash4</cp:lastModifiedBy>
  <cp:lastPrinted>2016-05-30T10:36:00Z</cp:lastPrinted>
  <dcterms:modified xsi:type="dcterms:W3CDTF">2016-06-16T22:50:00Z</dcterms:modified>
  <cp:revision>2</cp:revision>
  <dc:subject/>
  <dc:title>ПФР</dc:title>
</cp:coreProperties>
</file>