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телей Ульч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назначивших себе пенсию через интернет, растет</w:t>
      </w:r>
    </w:p>
    <w:p>
      <w:pPr>
        <w:pStyle w:val="1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8 жителей Ульчского района подали заявления на назначение пенсии через интернет. Прежде для назначения пенсии гражданину требовалось приходить в Пенсионный фонд 2 раза: за полгода до наступления возраста – для предварительной сдачи трудовой книжки и других документов, и за месяц до юбилея – для подачи самого заявления. Получив регистрацию на госуслугах – процедура занимает не более 15 минут - человек освобождается от второго визита. Заявление на назначение пенсии можно подать даже со смартфона. </w:t>
      </w:r>
    </w:p>
    <w:p>
      <w:pPr>
        <w:pStyle w:val="Style22"/>
        <w:ind w:firstLine="708"/>
        <w:rPr/>
      </w:pPr>
      <w:r>
        <w:rPr>
          <w:sz w:val="28"/>
          <w:szCs w:val="28"/>
        </w:rPr>
        <w:t>Вторая набирающая популярность пенсионная услуга в «Личном кабинете гражданина» - определение способа доставки выплат. Для этого в анкету электронного заявления пенсионеру достаточно ввести почтовый адрес или реквизиты банковской карты, и со следующего месяца пенсия будет приходить в нужном порядке. Этим сервисом воспользовался  41 житель Ульчского района.</w:t>
      </w:r>
    </w:p>
    <w:p>
      <w:pPr>
        <w:pStyle w:val="Style22"/>
        <w:ind w:firstLine="708"/>
        <w:rPr/>
      </w:pPr>
      <w:r>
        <w:rPr>
          <w:sz w:val="28"/>
          <w:szCs w:val="28"/>
        </w:rPr>
        <w:t>В настоящее время через сайт Пенсионного фонда России при наличии регистрации на Едином портале госуслуг можно: подать заявление на получение сертификата на материнский капитал и распоряжение его средствами; подать заявление на единовременную выплату 25 тыс. рублей из средств материнского капитала; узнать, сколько заработано пенсионных баллов; получить выписку о состоянии индивидуального лицевого счета; назначить пенсию, изменить способ ее доставки; подать заявление на назначение ЕДВ (выплаты инвалидам и др. федеральным льготникам); получить информацию о размере пенсии и установленных социальных выплатах, а также выписку из федерального регистра лиц, имеющих право на получение социальной помощи; сделать прогнозный расчет своей будущей страховой пенсии; контролировать уплату страховых взносов работодателем; узнать, сумму своих пенсионных накоплений, где они находятся и при необходимости сменить страховщика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Помимо этого, сайт Пенсионного фонда позволяет без регистрации направить обращение в ПФР, записаться на прием, заказать ряд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6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9-20T01:56:00Z</dcterms:modified>
  <cp:revision>2</cp:revision>
  <dc:subject/>
  <dc:title>ПФР</dc:title>
</cp:coreProperties>
</file>