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119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  <w:lang w:val="ru-RU"/>
        </w:rPr>
        <w:t>Руководитель группы Отдела ПФР в Ульчском районе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  <w:lang w:val="ru-RU"/>
        </w:rPr>
        <w:t>Татьяна Павловна Парполито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</w:rPr>
        <w:t xml:space="preserve"> встретилась с трудовым коллективом </w:t>
      </w: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8"/>
          <w:szCs w:val="28"/>
          <w:lang w:val="ru-RU"/>
        </w:rPr>
        <w:t>средней образовательной школы с. Ты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едагогического персонала образовательного учреждения доведены основные положения пенсионного законодательства и изменения, вводимые в рамках реализации Стратегии долгосрочного развит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сио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 Татьяна Павловна осветила новый порядок учёта пенсионных прав граждан, нестраховых периодов, рассказала о формировании, назначении и выплате средст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сионных накоп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обенностях проведения индекс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ховых пенс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Т.П. Парполито рассказала об услугах, оказываем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сионным фон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в электронном виде, и ответила на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4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3-10T02:14:00Z</dcterms:modified>
  <cp:revision>2</cp:revision>
  <dc:subject/>
  <dc:title>ПФР</dc:title>
</cp:coreProperties>
</file>