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по 10 июня Отдел ПФР в Ульчском районе принимает ежемесячную отчетность по форме СЗВ-М за май 2016 года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язанность ежемесячно представлять отчетность в ПФР по форме СЗВ-М появилась у страхователей в связи с принятием Федерального закона от 29 декабря 2015 г. № 385-ФЗ. Отчетность необходимо представлять ежемесячно, не позднее 10 числа месяца, следующего за отчетным месяцем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ботодатели должны отнестись к этому нововведению очень ответственно, так как от данных сведений зависит своевременность индексации пенсии пенсионерам, прекратившим трудовую деятельность, — отметила начальник Отдела ПФР в Ульчском районе Михайлова Светлан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отчетность представлена заранее и после этого страхователь принял на работу сотрудника, то по 10 июня необходимо представить файл с дополняющими сведениями (тип формы «доп») на новых сотрудников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Обращаем внимание, что за нарушения при представлении ежемесячной отчетности введены штрафы. За непредставление страхователем в установленный срок либо представление им неполных и (или) недостоверных сведений (ежемесячная отчетность) будут применяться финансовые санкции: 500 рублей в отношении каждого застрахованного лиц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Подробнее специалисты Отдела Пенсионного фонда в Ульчском районе готовы проконсультировать по единому телефону «горячей линии» Отдела ПФР: 5-11-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6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6-08T02:06:00Z</dcterms:modified>
  <cp:revision>2</cp:revision>
  <dc:subject/>
  <dc:title>ПФР</dc:title>
</cp:coreProperties>
</file>