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1 августа увеличатся пенсии работающих пенсионеров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7"/>
          <w:szCs w:val="27"/>
        </w:rPr>
        <w:t>В августе 2016 года работавшие в 2015 году пенсионеры начнут получать страховую пенсию в повышенном размере. Повышение пенсии обусловлено проведением Пенсионным фондом России ежегодного беззаявительного перерасчета размеров страховой пенсии работающих пенсионеров.</w:t>
      </w:r>
    </w:p>
    <w:p>
      <w:pPr>
        <w:pStyle w:val="Normal"/>
        <w:spacing w:before="60" w:after="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5 году уплачивали страховые взнос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егодняшний день в Ульчском районе проживают боле 6 тысяч пенсионеров, большинство из которых, а  это почти 92 процента, являются получателями страховой пенсии (по старости, по инвалидности и по случаю потери кормильца). 34,5 процента от общего количества пенсионеров продолжают трудовую деятельность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7"/>
          <w:szCs w:val="27"/>
        </w:rPr>
        <w:t xml:space="preserve">В отличие от традиционной индексации страховых пенсий, когда их размеры увеличиваются на определенный процент, прибавка к пенсии от перерасчета носит сугубо индивидуальный характер: ее размер зависит от уровня заработной платы работающего пенсионера в 2015 году, то есть от суммы уплаченных за него работодателем страховых взносов и начисленных пенсионных баллов.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7"/>
          <w:szCs w:val="27"/>
        </w:rPr>
        <w:t>Максимальная прибавка от перерасчета ограничена тремя пенсионными баллами в денежном эквиваленте*, то есть не может составлять более 222,81 руб. (с 1 февраля 2016 года стоимость пенсионного балла составляет 74 руб. 27 коп.).</w:t>
      </w:r>
    </w:p>
    <w:p>
      <w:pPr>
        <w:pStyle w:val="Normal"/>
        <w:spacing w:before="60" w:after="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Статья 18 </w:t>
      </w:r>
      <w:hyperlink r:id="rId2">
        <w:r>
          <w:rPr>
            <w:rStyle w:val="InternetLink"/>
            <w:i/>
            <w:sz w:val="20"/>
            <w:szCs w:val="20"/>
          </w:rPr>
          <w:t>Федерального закона от 28.12.2013 № 400-ФЗ «О страховых пенсиях».</w:t>
        </w:r>
      </w:hyperlink>
    </w:p>
    <w:p>
      <w:pPr>
        <w:pStyle w:val="Normal"/>
        <w:ind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567" w:top="209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/~20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25:00Z</dcterms:created>
  <dc:creator>Стас Дегтярёв</dc:creator>
  <dc:description/>
  <dc:language>en-US</dc:language>
  <cp:lastModifiedBy>Светлана Александровна Михайлова</cp:lastModifiedBy>
  <cp:lastPrinted>2016-07-29T14:50:00Z</cp:lastPrinted>
  <dcterms:modified xsi:type="dcterms:W3CDTF">2016-08-16T02:25:00Z</dcterms:modified>
  <cp:revision>2</cp:revision>
  <dc:subject/>
  <dc:title>ПФР</dc:title>
</cp:coreProperties>
</file>