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риобрести дополнительный страховой стаж?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5 мая для жителей района  будет работать телефонная «горячая ли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С 2015 года началось поэтапное увеличение минимального страхового стажа, необходимого для назначения страховой пенсии по старости. Современное пенсионное законодательство предусматривает ряд ситуаций, когда необходимый страховой стаж можно «купить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-Что означает понятие «страховой стаж»?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7"/>
          <w:szCs w:val="27"/>
        </w:rPr>
        <w:t>- Какие требования к праву на страховую пенсию содержит современное пенсионное законодательство?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7"/>
          <w:szCs w:val="27"/>
        </w:rPr>
        <w:t>- Что означает «покупка» страхового стажа, и кто имеет на неё право?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Как уплачивать дополнительные страховые взносы?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эти и другие вопросы все жители района смогут получить ответы </w:t>
      </w:r>
      <w:r>
        <w:rPr>
          <w:b/>
          <w:sz w:val="27"/>
          <w:szCs w:val="27"/>
        </w:rPr>
        <w:t>25 мая с 9.00 до 17.00</w:t>
      </w:r>
      <w:r>
        <w:rPr>
          <w:sz w:val="27"/>
          <w:szCs w:val="27"/>
        </w:rPr>
        <w:t xml:space="preserve"> по телефону «горячей линии» </w:t>
      </w:r>
      <w:r>
        <w:rPr>
          <w:b/>
          <w:sz w:val="27"/>
          <w:szCs w:val="27"/>
        </w:rPr>
        <w:t>5-13-77.</w:t>
      </w:r>
      <w:r>
        <w:rPr>
          <w:sz w:val="27"/>
          <w:szCs w:val="27"/>
        </w:rPr>
        <w:t xml:space="preserve"> Специалисты Пенсионного фонда дадут консультации каждому позвонившему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6:00Z</dcterms:created>
  <dc:creator>Стас Дегтярёв</dc:creator>
  <dc:description/>
  <cp:keywords/>
  <dc:language>en-US</dc:language>
  <cp:lastModifiedBy>OrgMash2</cp:lastModifiedBy>
  <cp:lastPrinted>2016-05-16T09:52:00Z</cp:lastPrinted>
  <dcterms:modified xsi:type="dcterms:W3CDTF">2016-05-16T03:56:00Z</dcterms:modified>
  <cp:revision>2</cp:revision>
  <dc:subject/>
  <dc:title>ПФР</dc:title>
</cp:coreProperties>
</file>