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ы </w:t>
      </w:r>
      <w:r>
        <w:rPr>
          <w:rFonts w:cs="Times New Roman" w:ascii="Times New Roman" w:hAnsi="Times New Roman"/>
          <w:sz w:val="28"/>
          <w:szCs w:val="28"/>
          <w:lang w:val="ru-RU"/>
        </w:rPr>
        <w:t>Уль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ми выбирают, где и когда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вою пенсию</w:t>
      </w:r>
    </w:p>
    <w:p>
      <w:pPr>
        <w:pStyle w:val="1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ить доставочную организацию можно в любое время по желанию пенсионера на основании его заявления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нсионер вправе решать, каким способом ему получать пенсию. В Хабаровском крае пенсии и другие социальные выплаты доставляются организациями-доставщиками, с которыми заключен договор: </w:t>
      </w:r>
    </w:p>
    <w:p>
      <w:pPr>
        <w:pStyle w:val="Style22"/>
        <w:rPr/>
      </w:pPr>
      <w:r>
        <w:rPr>
          <w:sz w:val="28"/>
          <w:szCs w:val="28"/>
        </w:rPr>
        <w:t>О</w:t>
      </w:r>
      <w:r>
        <w:rPr/>
        <w:t xml:space="preserve">тделениями почтовой связи ФГУП «Почта России»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33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АО «Сбербанк России» - Дальневосточный банк</w:t>
            </w:r>
          </w:p>
        </w:tc>
      </w:tr>
      <w:tr>
        <w:trPr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ПАО «Росбанк» </w:t>
            </w:r>
          </w:p>
        </w:tc>
      </w:tr>
      <w:tr>
        <w:trPr>
          <w:trHeight w:val="346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АО «Роял Кредит Банк»</w:t>
            </w:r>
          </w:p>
        </w:tc>
      </w:tr>
      <w:tr>
        <w:trPr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АО «Росгосстрах Банк»</w:t>
            </w:r>
          </w:p>
        </w:tc>
      </w:tr>
      <w:tr>
        <w:trPr>
          <w:trHeight w:val="289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О «Россельхозбанк»</w:t>
            </w:r>
          </w:p>
        </w:tc>
      </w:tr>
      <w:tr>
        <w:trPr>
          <w:trHeight w:val="367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ПАО Банк ВТБ (не путать с ВТБ24)   </w:t>
            </w:r>
          </w:p>
        </w:tc>
      </w:tr>
      <w:tr>
        <w:trPr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АО «МТС-Банк»</w:t>
            </w:r>
          </w:p>
        </w:tc>
      </w:tr>
      <w:tr>
        <w:trPr>
          <w:trHeight w:val="194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АО «Азиатско-Тихоокеанский Банк»</w:t>
            </w:r>
          </w:p>
        </w:tc>
      </w:tr>
      <w:tr>
        <w:trPr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АО «Финансовая Корпорация Открытие»</w:t>
            </w:r>
          </w:p>
        </w:tc>
      </w:tr>
      <w:tr>
        <w:trPr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О КБ «Уссури»</w:t>
            </w:r>
          </w:p>
        </w:tc>
      </w:tr>
      <w:tr>
        <w:trPr>
          <w:trHeight w:val="310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АО «МДМ Банк»</w:t>
            </w:r>
          </w:p>
        </w:tc>
      </w:tr>
      <w:tr>
        <w:trPr>
          <w:trHeight w:val="332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АО «Восточный экспресс банк»</w:t>
            </w:r>
          </w:p>
        </w:tc>
      </w:tr>
      <w:tr>
        <w:trPr>
          <w:trHeight w:val="338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АО «Инвестторг</w:t>
            </w:r>
            <w:bookmarkStart w:id="0" w:name="_GoBack"/>
            <w:bookmarkEnd w:id="0"/>
            <w:r>
              <w:rPr>
                <w:color w:val="000000"/>
                <w:spacing w:val="-4"/>
                <w:sz w:val="28"/>
                <w:szCs w:val="28"/>
              </w:rPr>
              <w:t>банк»</w:t>
            </w:r>
          </w:p>
        </w:tc>
      </w:tr>
      <w:tr>
        <w:trPr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АО «Ханты-Мансийский банк Открытие»</w:t>
            </w:r>
          </w:p>
        </w:tc>
      </w:tr>
      <w:tr>
        <w:trPr>
          <w:trHeight w:val="309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АО «Совкомбанк»</w:t>
            </w:r>
          </w:p>
        </w:tc>
      </w:tr>
      <w:tr>
        <w:trPr>
          <w:trHeight w:val="309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АО «Солид Банк»</w:t>
            </w:r>
          </w:p>
        </w:tc>
      </w:tr>
      <w:tr>
        <w:trPr>
          <w:trHeight w:val="309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АО «БИН БАНК»</w:t>
            </w:r>
          </w:p>
        </w:tc>
      </w:tr>
      <w:tr>
        <w:trPr>
          <w:trHeight w:val="309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498" w:leader="none"/>
              </w:tabs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АО «Промсвязьбанк»</w:t>
            </w:r>
          </w:p>
        </w:tc>
      </w:tr>
    </w:tbl>
    <w:p>
      <w:pPr>
        <w:pStyle w:val="Style22"/>
        <w:ind w:firstLine="708"/>
        <w:rPr/>
      </w:pPr>
      <w:r>
        <w:rPr>
          <w:sz w:val="28"/>
          <w:szCs w:val="28"/>
        </w:rPr>
        <w:t xml:space="preserve">В Ульчском районе 60 % граждан получают пенсии и другие социальные выплаты через отделения почтовой связи. При этом способе доставке пенсионер может получить пенсию в кассе отделения почты или на дому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иод доставки пенсии отделениями почтовой связи определен с 3 по 24 число каждого месяца. На основании графика доставки пенсий, установленного ФГУП «Почта России» в пределах периода доставки пенсии каждому пенсионеру устанавливается дата получения пенсии в зависимости от адреса проживающего. В случае, если пенсионер не получил пенсию в день доставки согласно графику, он может получить ее после этой даты в течение периода доставки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Другой способ доставки пенсий и иных социальных выплат – через кредитные организации (банки). 40 % пенсионеров Ульчского района выбрали этот способ доставки. Пенсия доставляется через кредитную организацию путем зачисления на банковский счет пенсионера. Снять деньги со своего счета в кредитной организации пенсионер может в любое удобное для него время. Зачисление на счет пенсионера производится на основании его заявления без взимания комиссионного сбора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Отдел Пенсионного фонда РФ в Ульчском районе напоминает: изменить доставочную организацию можно в любое время по желанию пенсионера на основании его заявления, которое можно подать через «Личный кабинет гражданина» на официальном сайте ПФР www.pfrf.ru, в Отдел Пенсионного фонда РФ в Ульчском районе или через МФЦ в населённых пунктах Богородское, Сусанино, Булава, Мариинское, Де-Кастри и Циммерм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6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8-29T04:56:00Z</dcterms:modified>
  <cp:revision>2</cp:revision>
  <dc:subject/>
  <dc:title>ПФР</dc:title>
</cp:coreProperties>
</file>