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значить пенсию по месту фактического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. Через четыре месяца мне исполнится 55 лет. Но сейчас я живу в другом городе у дочери, помогаю ей с внуками. Прописки нет, а домой смогу вернуться не раньше чем через год. Правда ли, что пенсию можно назначить только по месту регистрац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ет, неправда. Если вы проживаете по адресу, который не имеет подтверждения регистрацией, то обратитесь в Пенсионный фонд по месту фактического проживания. Заявление с документами можно подать лично либо через законного представителя (доверенное лицо) непосредственно в территориальный орган ПФР, по почте или через МФЦ. Можно направить заявление в форме электронного документа через «Личный кабинет гражданина» на официальном сайте ПФР</w:t>
      </w:r>
      <w:r>
        <w:rPr>
          <w:color w:val="1D2129"/>
          <w:sz w:val="28"/>
          <w:szCs w:val="28"/>
          <w:shd w:fill="FFFFFF" w:val="cle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2:00Z</dcterms:created>
  <dc:creator>Стас Дегтярёв</dc:creator>
  <dc:description/>
  <dc:language>en-US</dc:language>
  <cp:lastModifiedBy>OrgMash4</cp:lastModifiedBy>
  <cp:lastPrinted>2016-05-30T10:36:00Z</cp:lastPrinted>
  <dcterms:modified xsi:type="dcterms:W3CDTF">2016-06-23T05:02:00Z</dcterms:modified>
  <cp:revision>2</cp:revision>
  <dc:subject/>
  <dc:title>ПФР</dc:title>
</cp:coreProperties>
</file>