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деле ПФР в Ульчском районе помогут жителям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ться на портале гос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ся на Едином портале государственных услуг (ЕПГУ) и подтвердить учетную запись теперь можно в Отделе ПФР в Ульчском райо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окажут помощь при прохождении всех этапов регистрации: от заполнения анкеты на портале госуслуг до подтверждения личности обратившегося.  Для этого при себе необходимо иметь паспорт и свидетельство обязательного пенсионного страхования со страховым номером индивидуального лицевого счета (СНИЛС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регистрации для гражданина открывается большой мир электронных государственных и муниципальных услуг. Только ПФР предоставляет пользователям множество электронных услуг, получать которые можно на сайте ПФР или на ЕПГУ в любое время, в любом месте и с любого устройства, подключённого к интернету (компьютер, планшет, смартфон), даже не выходя из своего до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ьзователей электронными услугами тема очереди на прием к специалисту становится неактуальной. Даже если необходимо принести в ПФР документы личного хранения или, наоборот, требуется взять документ из Пенсионного фонда, это можно сделать в удобное для каждого время, которое можно предварительно выбрать с помощью сервисов «Запись на прием» и «Заказ докумен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 «Личный кабинет гражданина» на сайте Пенсионного фонда сегодня предлагает массу возможностей: работающие граждане могут увидеть, отчисляют ли работодатели средства на их будущую пенсию и в каком размере, сколько баллов уже сформировано, и рассчитать примерный размер будущей пенсии. Семьи, воспитывающие детей, могут подать заявление на выдачу сертификата на материнский капитал и на распоряжение его средствами, узнать об остатке материнского капитала и многое другое. Причем одновременно с заявлением на выдачу сертификата можно не позднее 30 ноября текущего года подать электронное заявление на единовременную выплату из материнского капитала в размере 25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>Воспользоваться правом на получение единовременной выплаты из средств материнского капитала могут все семьи, которые получили (или получат право на сертификат на материнский капитал до 30 сентября 2016 года) и не использовали всю сумму капитала на основные направления расходования капит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будущих пенсионеров есть возможность направить через интернет заявление на назначение пенсии и о способе ее доставки (через почту или бан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ей Ульчского района, желающих зарегистрироваться на Eдином портале госуслуг, ждём в Отделе ПФР в Ульчском районе по адресу: с. Богородское, ул. Советская, д. 54, кабинет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9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9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04:00Z</dcterms:created>
  <dc:creator>Стас Дегтярёв</dc:creator>
  <dc:description/>
  <dc:language>en-US</dc:language>
  <cp:lastModifiedBy>Orgmash2</cp:lastModifiedBy>
  <cp:lastPrinted>2016-07-26T12:15:00Z</cp:lastPrinted>
  <dcterms:modified xsi:type="dcterms:W3CDTF">2016-08-16T05:04:00Z</dcterms:modified>
  <cp:revision>2</cp:revision>
  <dc:subject/>
  <dc:title>ПФР</dc:title>
</cp:coreProperties>
</file>