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прием в Пенсионный фонд можно записаться </w:t>
      </w:r>
      <w:r>
        <w:rPr>
          <w:sz w:val="28"/>
          <w:szCs w:val="28"/>
          <w:lang w:val="ru-RU"/>
        </w:rPr>
        <w:t>через Интернет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ители Хабаровского края могут воспользоваться услугой предварительной записи на прием к специалисту Пенсионного фонда в любое удобное для себя время. Сервис доступен на интернет-странице Отделения ПФР по Хабаровскому краю (</w:t>
      </w:r>
      <w:r>
        <w:rPr>
          <w:rFonts w:cs="Times New Roman" w:ascii="Times New Roman" w:hAnsi="Times New Roman"/>
          <w:sz w:val="27"/>
          <w:szCs w:val="27"/>
          <w:lang w:val="en-US"/>
        </w:rPr>
        <w:t>pfrf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  <w:lang w:val="en-US"/>
        </w:rPr>
        <w:t>ot</w:t>
      </w:r>
      <w:r>
        <w:rPr>
          <w:rFonts w:cs="Times New Roman" w:ascii="Times New Roman" w:hAnsi="Times New Roman"/>
          <w:sz w:val="27"/>
          <w:szCs w:val="27"/>
        </w:rPr>
        <w:t>_</w:t>
      </w:r>
      <w:r>
        <w:rPr>
          <w:rFonts w:cs="Times New Roman" w:ascii="Times New Roman" w:hAnsi="Times New Roman"/>
          <w:sz w:val="27"/>
          <w:szCs w:val="27"/>
          <w:lang w:val="en-US"/>
        </w:rPr>
        <w:t>habar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  <w:lang w:val="en-US"/>
        </w:rPr>
        <w:t>zapis</w:t>
      </w:r>
      <w:r>
        <w:rPr>
          <w:rFonts w:cs="Times New Roman" w:ascii="Times New Roman" w:hAnsi="Times New Roman"/>
          <w:sz w:val="27"/>
          <w:szCs w:val="27"/>
        </w:rPr>
        <w:t>_</w:t>
      </w:r>
      <w:r>
        <w:rPr>
          <w:rFonts w:cs="Times New Roman" w:ascii="Times New Roman" w:hAnsi="Times New Roman"/>
          <w:sz w:val="27"/>
          <w:szCs w:val="27"/>
          <w:lang w:val="en-US"/>
        </w:rPr>
        <w:t>priyom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варительная запись на прием представляет собой аналог электронной очереди, и позволяет гражданам заранее записаться в любое удобное время в ближайший территориальный орган ПФР края для решения своих вопросов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Чтобы записаться на прием к специалисту ПФР в открывшем окне сервиса «Предварительная запись на прием» необходимо выбрать территориальный орган ПФР Хабаровского края, в который гражданин собирается пойти за консультацией, указать категорию своего обращения и выбрать желаемую дату и время приема. После этого на экране появится талон предварительной записи, который можно распечатать или просто запомнить время приема и порядковый номер очеред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нный сервис доступен для жителей всех районов Хабаровского кра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бираясь на прием к специалисту Пенсионного фонда, не забудьте при себе иметь документ, удостоверяющий личность и свидетельство обязательного пенсионного страхова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095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88"/>
                            <w:gridCol w:w="4020"/>
                            <w:gridCol w:w="298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ресс-служба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Отделения ПФР по Хабаровскому краю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46-98-38, факс 21-45-7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298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98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88"/>
                      <w:gridCol w:w="4020"/>
                      <w:gridCol w:w="298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98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ресс-служба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Отделения ПФР по Хабаровскому краю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46-98-38, факс 21-45-7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298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98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98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59"/>
                            <w:gridCol w:w="2478"/>
                            <w:gridCol w:w="376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7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5-13-7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376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7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6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59"/>
                      <w:gridCol w:w="2478"/>
                      <w:gridCol w:w="376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7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5-13-7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376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7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6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ение Пенсионного фонда Российской Федерации по Хабаровскому кра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ение Пенсионного фонда Российской Федерации по Хабаров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25:00Z</dcterms:created>
  <dc:creator>Стас Дегтярёв</dc:creator>
  <dc:description/>
  <cp:keywords/>
  <dc:language>en-US</dc:language>
  <cp:lastModifiedBy>Светлана Александровна Михайлова</cp:lastModifiedBy>
  <cp:lastPrinted>2013-09-24T18:02:00Z</cp:lastPrinted>
  <dcterms:modified xsi:type="dcterms:W3CDTF">2013-10-22T23:23:00Z</dcterms:modified>
  <cp:revision>3</cp:revision>
  <dc:subject/>
  <dc:title>ПФР</dc:title>
</cp:coreProperties>
</file>