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ак без хлопот получить услуги ПФР?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 работаю, а надо оформить пенсию. Сидеть в очереди времени нет. Как это сделать быстро?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лексей Иванович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сть материнский капитал, хотим им распорядится. Знакомые говорят, чтобы подать заявление, нужно потратить в ПФР часа два-три, а у меня маленький ребенок и оставить его не с кем? Правда ли, что эта процедура такая длительная?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етла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ужна справка, что я не пенсионер. Проживаю в отдалённом селе от районного центра, где находится ПФР. Как можно получить справку не выезжая?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ергей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Хочу узнать, как мне рассчитана пенсия. Могу ли я как-то спланировать свое посещение ПФР, записаться на прием в определенное время, чтобы спокойно поговорить со специалистом и во всем разобраться?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тьяна Павловн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е комментарии и вопросы от жителей района нередко можно услышать на «горячей линии» Отдела ПФР в Ульчском районе. О том, как получить услуги Пенсионного фонда быстро и без суеты, рассказывает начальник Отдела ПФР в Ульчском районе Михайлова Светл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ФР предоставляет широкий спектр услуг, как для граждан, так и для страхователей. Это и получение СНИЛС, и оформление пенсии, назначение ЕДВ федеральным льготникам, выплаты по материнскому капиталу, получение пенсионных накоплений или их перевод в НПФ и многие другие. Для оформления ряда услуг Пенсионного фонда требуется длительное время. К примеру, чтобы принять документы для назначения пенсии, особенно досрочной, или для распоряжения средствами материнского (семейного) капитала понадобится не менее 30-40 минут, а бывает и дольше. Почему? Потому, что для этих услуг заявителем предоставляется «увесистый» комплект документов, специалисту необходимо провести их правовую оценку, выполнить копии, сформировать электронное выплатное дело, все зарегистрировать. Тем, кто приходит в ПФР за подобного рода услугами, надо быть готовым к определенным временным затрат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 хочу отметить, что, несмотря на длительность самой процедуры, время ожидания в очереди для наших посетителей мы стремимся обеспечить не более 15 минут. Для этого используем самые разные механизмы, к примеру, рекомендуем нашим клиентам </w:t>
      </w:r>
      <w:r>
        <w:rPr>
          <w:b/>
          <w:sz w:val="27"/>
          <w:szCs w:val="27"/>
        </w:rPr>
        <w:t>предварительно записаться</w:t>
      </w:r>
      <w:r>
        <w:rPr>
          <w:sz w:val="27"/>
          <w:szCs w:val="27"/>
        </w:rPr>
        <w:t xml:space="preserve"> на прием. Это легко сделать самостоятельно на сайте Пенсионного фонда (</w:t>
      </w:r>
      <w:r>
        <w:rPr>
          <w:sz w:val="27"/>
          <w:szCs w:val="27"/>
          <w:lang w:val="en-US"/>
        </w:rPr>
        <w:t>pfr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разделе «Электронные сервисы» или по справочному телефону Отдела ПФР в Ульчском районе  5-13-77. Здесь же заранее можно заказать нужный документ (справку), он будет подготовлен, и человеку останется только прийти его забрать. Предварительная запись особенно актуальна для работающих граждан, молодых мамочек и тех, кто обращается за особо затратными по времени услуг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которые виды заявлений в ПФР возможно направить </w:t>
      </w:r>
      <w:r>
        <w:rPr>
          <w:b/>
          <w:sz w:val="27"/>
          <w:szCs w:val="27"/>
        </w:rPr>
        <w:t>по почте</w:t>
      </w:r>
      <w:r>
        <w:rPr>
          <w:sz w:val="27"/>
          <w:szCs w:val="27"/>
        </w:rPr>
        <w:t xml:space="preserve"> и вообще не приходить в офис. Например, о смене способа доставки пенсии или о факте работы/увольнения. Бланки заявлений размещены также на сайте ПФР в разделе «Жизненные ситуации». Этот способ удобен проживающим в удаленных населенных пунктах района, тем, кто временно выехал, или когда нужно «зафиксировать» определенную дату, ведь при отправке заявления по почте, датой обращения будет считаться дата по почтовому штемпелю пункта отправ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помню, что сейчас практически все услуги Пенсионного фонда граждане могут получить в </w:t>
      </w:r>
      <w:r>
        <w:rPr>
          <w:b/>
          <w:sz w:val="27"/>
          <w:szCs w:val="27"/>
        </w:rPr>
        <w:t>многофункциональных центрах предоставления государственных и муниципальных услуг (МФЦ), которые открыты в населённых пунктах Богородское, Сусанино, Булава, Мариинское, Де-Кастри, Циммермановка</w:t>
      </w:r>
      <w:r>
        <w:rPr>
          <w:sz w:val="27"/>
          <w:szCs w:val="27"/>
        </w:rPr>
        <w:t>. Возможно для кого-то офис МФЦ окажется ближе, а график работы удоб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у и еще один, самый современный, способ общения с Пенсионным фондом – интерактивный (электронный). С прошлого года жители Ульчского района могут обратиться за пенсией в своем </w:t>
      </w:r>
      <w:r>
        <w:rPr>
          <w:b/>
          <w:sz w:val="27"/>
          <w:szCs w:val="27"/>
        </w:rPr>
        <w:t>Личном кабинете</w:t>
      </w:r>
      <w:r>
        <w:rPr>
          <w:sz w:val="27"/>
          <w:szCs w:val="27"/>
        </w:rPr>
        <w:t xml:space="preserve"> на сайте ПФР (</w:t>
      </w:r>
      <w:r>
        <w:rPr>
          <w:sz w:val="27"/>
          <w:szCs w:val="27"/>
          <w:lang w:val="en-US"/>
        </w:rPr>
        <w:t>pfr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е посещая лично клиентскую службу. Для этого нужно быть зарегистрированным на Едином портале государственных услуг. В Личном кабинете можно не только подать заявление на назначение пенсии, но и выбрать способ её доставки, ознакомиться со своими пенсионными правами и др.* Получать услуги ПФР электронно можно и непосредственно на </w:t>
      </w:r>
      <w:r>
        <w:rPr>
          <w:b/>
          <w:sz w:val="27"/>
          <w:szCs w:val="27"/>
        </w:rPr>
        <w:t>Едином портале государственных услуг</w:t>
      </w:r>
      <w:r>
        <w:rPr>
          <w:sz w:val="27"/>
          <w:szCs w:val="27"/>
        </w:rPr>
        <w:t>, их перечень в течение этого года будет расширя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* В личном кабинете на сайте ПФР (</w:t>
      </w:r>
      <w:hyperlink r:id="rId2">
        <w:r>
          <w:rPr>
            <w:rStyle w:val="InternetLink"/>
            <w:i/>
            <w:szCs w:val="27"/>
            <w:lang w:val="en-US"/>
          </w:rPr>
          <w:t>www</w:t>
        </w:r>
        <w:r>
          <w:rPr>
            <w:rStyle w:val="InternetLink"/>
            <w:i/>
            <w:szCs w:val="27"/>
          </w:rPr>
          <w:t>.</w:t>
        </w:r>
        <w:r>
          <w:rPr>
            <w:rStyle w:val="InternetLink"/>
            <w:i/>
            <w:szCs w:val="27"/>
            <w:lang w:val="en-US"/>
          </w:rPr>
          <w:t>pfrf</w:t>
        </w:r>
        <w:r>
          <w:rPr>
            <w:rStyle w:val="InternetLink"/>
            <w:i/>
            <w:szCs w:val="27"/>
          </w:rPr>
          <w:t>.</w:t>
        </w:r>
        <w:r>
          <w:rPr>
            <w:rStyle w:val="InternetLink"/>
            <w:i/>
            <w:szCs w:val="27"/>
            <w:lang w:val="en-US"/>
          </w:rPr>
          <w:t>ru</w:t>
        </w:r>
      </w:hyperlink>
      <w:r>
        <w:rPr>
          <w:i/>
          <w:szCs w:val="27"/>
        </w:rPr>
        <w:t>) граждане могут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7"/>
        </w:rPr>
      </w:pPr>
      <w:r>
        <w:rPr>
          <w:i/>
          <w:szCs w:val="27"/>
        </w:rPr>
        <w:t>Получить информацию о сформированных пенсионных права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7"/>
        </w:rPr>
      </w:pPr>
      <w:r>
        <w:rPr>
          <w:i/>
          <w:szCs w:val="27"/>
        </w:rPr>
        <w:t>Записаться на личный прием в ПФР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7"/>
        </w:rPr>
      </w:pPr>
      <w:r>
        <w:rPr>
          <w:i/>
          <w:szCs w:val="27"/>
        </w:rPr>
        <w:t>Направить обращ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7"/>
        </w:rPr>
      </w:pPr>
      <w:r>
        <w:rPr>
          <w:i/>
          <w:szCs w:val="27"/>
        </w:rPr>
        <w:t>Заказать докумен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7"/>
        </w:rPr>
      </w:pPr>
      <w:r>
        <w:rPr>
          <w:i/>
          <w:szCs w:val="27"/>
        </w:rPr>
        <w:t>Получить сведения о состоянии ИЛ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7"/>
        </w:rPr>
        <w:t>Подать заявление о назначении пенсии, о способе доставки пенси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58:00Z</dcterms:created>
  <dc:creator>Стас Дегтярёв</dc:creator>
  <dc:description/>
  <cp:keywords/>
  <dc:language>en-US</dc:language>
  <cp:lastModifiedBy>OrgMash2</cp:lastModifiedBy>
  <cp:lastPrinted>2016-01-28T16:30:00Z</cp:lastPrinted>
  <dcterms:modified xsi:type="dcterms:W3CDTF">2016-02-07T22:58:00Z</dcterms:modified>
  <cp:revision>2</cp:revision>
  <dc:subject/>
  <dc:title>ПФР</dc:title>
</cp:coreProperties>
</file>