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а пенсий в праздничные дни марта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м, что 7 и 8 марта являются выходными днями, предприятия почтовой связи произведут выплату пенсий за эти дни заранее: 4, 5 и 6 м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ная с 9 марта, доставка пенсий будет осуществляться в обычном режиме по установленному графику. Гражданам, выбравшим для доставки кредитные организации, пенсии за март будут зачислены на счет в обыч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нсии за февраль текущего года выплачены жителям района без сбоев в полном объеме и в соответствии с граф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0:00Z</dcterms:created>
  <dc:creator>Стас Дегтярёв</dc:creator>
  <dc:description/>
  <cp:keywords/>
  <dc:language>en-US</dc:language>
  <cp:lastModifiedBy>OrgMash2</cp:lastModifiedBy>
  <cp:lastPrinted>2016-03-01T15:47:00Z</cp:lastPrinted>
  <dcterms:modified xsi:type="dcterms:W3CDTF">2016-03-02T05:10:00Z</dcterms:modified>
  <cp:revision>2</cp:revision>
  <dc:subject/>
  <dc:title>ПФР</dc:title>
</cp:coreProperties>
</file>